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5"/>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5"/>
        <w:jc w:val="right"/>
        <w:rPr/>
      </w:pPr>
      <w:r>
        <w:rPr>
          <w:rFonts w:cs="Times New Roman" w:ascii="Times New Roman" w:hAnsi="Times New Roman"/>
          <w:sz w:val="28"/>
          <w:szCs w:val="28"/>
        </w:rPr>
        <w:t>главы Косинского</w:t>
      </w:r>
    </w:p>
    <w:p>
      <w:pPr>
        <w:pStyle w:val="Style15"/>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5"/>
        <w:jc w:val="right"/>
        <w:rPr>
          <w:rFonts w:ascii="Times New Roman" w:hAnsi="Times New Roman" w:cs="Times New Roman"/>
          <w:sz w:val="28"/>
          <w:szCs w:val="28"/>
        </w:rPr>
      </w:pPr>
      <w:r>
        <w:rPr>
          <w:rFonts w:cs="Times New Roman" w:ascii="Times New Roman" w:hAnsi="Times New Roman"/>
          <w:sz w:val="28"/>
          <w:szCs w:val="28"/>
        </w:rPr>
        <w:t>от 25.08.2015  № 3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5"/>
        <w:jc w:val="center"/>
        <w:rPr/>
      </w:pPr>
      <w:r>
        <w:rPr>
          <w:rFonts w:cs="Times New Roman" w:ascii="Times New Roman" w:hAnsi="Times New Roman"/>
          <w:sz w:val="28"/>
          <w:szCs w:val="28"/>
        </w:rPr>
        <w:t>об организации получения образования в форме семей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и организации промежуточной и итоговой аттестации экстернов</w:t>
      </w:r>
    </w:p>
    <w:p>
      <w:pPr>
        <w:pStyle w:val="Style15"/>
        <w:jc w:val="center"/>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Косинского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законом от 29.12.2012 № 273-ФЗ «Об образовании в Российской Федерации»,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ов от 13.12.2013 № 1342,от 28.05.2014 № 598, от 17.07.2015 № 734),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исьмом Министерства образования и науки Российской Федерации от 15 ноября 2013 г. № НТ-1139/08 «Об организации получения образования в семейной форме», Законом Пермского края от 12.03.2014 № 308-ПК «Об образовании в Пермском крае». </w:t>
      </w:r>
    </w:p>
    <w:p>
      <w:pPr>
        <w:pStyle w:val="Style15"/>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рганизации освоения обучающимися программ общего образования в форме семейного образования вне образовательного учреждения и организации промежуточной и итоговой аттестации обучающихся, осваивающих программы общего образования в форме семей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1.3. В форме семейного образования могут осваиваться образовательные программы уровней дошкольного образования, начального общего, основного общего, среднего общего образования (далее общеобразовательные программы). В целях получения образования допускается сочетание различных форм получения образования и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4. Освоение общеобразовательных программ в форме семейного образования осуществляется в соответствии с федеральным государственным образовательным стандартом дошкольного образования, федеральным государственным образовательным стандартом общего образования в порядке, установленном действующими нормативно-правовыми актами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1.6. Родители (законные представители), выбирая получение образования в семейной форме, отказываются от получения образования в образовательных учреждениях и принимают на себя, в том числе, обязательства, возникающие при семейной форме получения образования (вне образовательных учреждений), т.е.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1.7. Несовершеннолетний обучающийся, получающий образование в се-мейной форме, по решению родителей (законных представителей) с учетом его мнения на любом этапе обучения вправе продолжить обучение в любой иной форме, предусмотренной Федеральным законом, либо использовать право на сочетание форм получения образования и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8. При выборе родителями (законными представителями) несовершеннолетнего обучающегося получения дошкольного и (или) общего образования в форме семейного образования родители (законные представители) информируют об этом выборе МУ «Отдел образования администрации Косинского муниципальн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1.9. Обучающиеся в форме семейного образования, не имеющие основного общего или среднего общего образования, вправе бесплатно пройти экстерном промежуточную и государственную итоговую аттестацию в общеобразовательных учреждениях  Косинского муниципального района, осуществляющих образовательную деятельность по соответствующей имеющей государственную аккредитацию образовательной программе.</w:t>
      </w:r>
    </w:p>
    <w:p>
      <w:pPr>
        <w:pStyle w:val="Style15"/>
        <w:jc w:val="both"/>
        <w:rPr>
          <w:rFonts w:ascii="Times New Roman" w:hAnsi="Times New Roman" w:cs="Times New Roman"/>
          <w:sz w:val="28"/>
          <w:szCs w:val="28"/>
        </w:rPr>
      </w:pPr>
      <w:r>
        <w:rPr>
          <w:rFonts w:cs="Times New Roman" w:ascii="Times New Roman" w:hAnsi="Times New Roman"/>
          <w:sz w:val="28"/>
          <w:szCs w:val="28"/>
        </w:rPr>
        <w:t>1.10. Экстернами являются лица, зачисленные в общеобразовательные учреждения Косинского муниципального района для прохождения промежу-точной и государственной итоговой аттест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стерны являются обучающимися (часть 1 статьи 33 Федерального закона) и обладают всеми академическими правами, предоставленными обучающимся в соответствии со статьей 34 Федерального закона. Экстерны  наравне с другими обучающимися имеют право на бесплатное пользование учебной, научной базой, библиотечно-информационными ресурсами лицея,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Style15"/>
        <w:jc w:val="both"/>
        <w:rPr>
          <w:rFonts w:ascii="Times New Roman" w:hAnsi="Times New Roman" w:cs="Times New Roman"/>
          <w:sz w:val="28"/>
          <w:szCs w:val="28"/>
        </w:rPr>
      </w:pPr>
      <w:r>
        <w:rPr>
          <w:rFonts w:cs="Times New Roman" w:ascii="Times New Roman" w:hAnsi="Times New Roman"/>
          <w:sz w:val="28"/>
          <w:szCs w:val="28"/>
        </w:rPr>
        <w:t>1.11. Обучающимся в форме семейного образования предоставляется возможность осваивать дополнительные образовательные программы, в т.ч. в общеобразовательных учреждениях, в которых они проходят соответствующую аттестацию.</w:t>
      </w:r>
    </w:p>
    <w:p>
      <w:pPr>
        <w:pStyle w:val="Style15"/>
        <w:jc w:val="both"/>
        <w:rPr>
          <w:rFonts w:ascii="Times New Roman" w:hAnsi="Times New Roman" w:cs="Times New Roman"/>
          <w:sz w:val="28"/>
          <w:szCs w:val="28"/>
        </w:rPr>
      </w:pPr>
      <w:r>
        <w:rPr>
          <w:rFonts w:cs="Times New Roman" w:ascii="Times New Roman" w:hAnsi="Times New Roman"/>
          <w:sz w:val="28"/>
          <w:szCs w:val="28"/>
        </w:rPr>
        <w:t>1.12. Основанием для возникновения образовательных отношений между экстерном и общеобразовательным учреждением является приказ директора о зачислении обучающегося для прохождения промежуточной и (или) итоговой аттестации в качестве экстерна.</w:t>
      </w:r>
    </w:p>
    <w:p>
      <w:pPr>
        <w:pStyle w:val="Style15"/>
        <w:jc w:val="both"/>
        <w:rPr/>
      </w:pPr>
      <w:r>
        <w:rPr>
          <w:rFonts w:cs="Times New Roman" w:ascii="Times New Roman" w:hAnsi="Times New Roman"/>
          <w:sz w:val="28"/>
          <w:szCs w:val="28"/>
        </w:rPr>
        <w:t>1.13. При зачислении обучающегося в форме семейного образования в качестве экстерна учреждение, осуществляющее образовательную деятельность, не несет ответственности за качество образования, 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Style15"/>
        <w:jc w:val="both"/>
        <w:rPr>
          <w:rFonts w:ascii="Times New Roman" w:hAnsi="Times New Roman" w:cs="Times New Roman"/>
          <w:sz w:val="28"/>
          <w:szCs w:val="28"/>
        </w:rPr>
      </w:pPr>
      <w:r>
        <w:rPr>
          <w:rFonts w:cs="Times New Roman" w:ascii="Times New Roman" w:hAnsi="Times New Roman"/>
          <w:sz w:val="28"/>
          <w:szCs w:val="28"/>
        </w:rPr>
        <w:t>1.14.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 (часть 10 статьи 58 Федерального закона).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Экстерны обязаны ликвидировать  академическую задолженность в сроки, установленные образовательной организацией.</w:t>
      </w:r>
    </w:p>
    <w:p>
      <w:pPr>
        <w:pStyle w:val="Style15"/>
        <w:jc w:val="both"/>
        <w:rPr>
          <w:rFonts w:ascii="Times New Roman" w:hAnsi="Times New Roman" w:cs="Times New Roman"/>
          <w:sz w:val="28"/>
          <w:szCs w:val="28"/>
        </w:rPr>
      </w:pPr>
      <w:r>
        <w:rPr>
          <w:rFonts w:cs="Times New Roman" w:ascii="Times New Roman" w:hAnsi="Times New Roman"/>
          <w:sz w:val="28"/>
          <w:szCs w:val="28"/>
        </w:rPr>
        <w:t>1.15. Родители (законные представители) несовершеннолетнего обучающегося и общеобразовательное учреждение,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часть 4 статьи 58 Федерально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t>1.16. Зачисление в общеобразовательное учреждение лица, находящегося на семейной форме образования, для продолжения обучения в общеобразовательном учреждении осуществляется в соответствии с утвержденными Министерством образования и науки РФ Порядками приема на обучение по образовательным программам дошкольного образования, образовательным программам начального общего, основного общего и среднего общего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1.17. Родителям (законным представителям) на получение обучающимся дошкольного образования, начального общего, основного общего, среднего общего образования в форме семейного образования осуществляется компенсация затрат на основании Постановления Правительства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 Порядок действий родителей (законных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несовершеннолетних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2.1. При выборе освоения образовательных программ в форме семейного образования, т.е. вне учреждений,  осуществляющих образовательную деятельность, родители (законные представители) обучающегося информируют о своем выборе МУ «Отдел образования администрации Косинского муниципальн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2.2. Родители (законные представители) подают заявление о выборе формы семейного образования в  образовательное учреждение (если обучался ране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3. Родители (законные представители) несовершеннолетнего обучающегося  подают заявление в  общеобразовательное учреждение о прохождении  промежуточной и (или) государственной итоговой аттестации несовершеннолетним  обучающимся.  </w:t>
      </w:r>
    </w:p>
    <w:p>
      <w:pPr>
        <w:pStyle w:val="Style15"/>
        <w:jc w:val="both"/>
        <w:rPr>
          <w:rFonts w:ascii="Times New Roman" w:hAnsi="Times New Roman" w:cs="Times New Roman"/>
          <w:sz w:val="28"/>
          <w:szCs w:val="28"/>
        </w:rPr>
      </w:pPr>
      <w:r>
        <w:rPr>
          <w:rFonts w:cs="Times New Roman" w:ascii="Times New Roman" w:hAnsi="Times New Roman"/>
          <w:sz w:val="28"/>
          <w:szCs w:val="28"/>
        </w:rPr>
        <w:t>2.4. Родители (законные представители)  обеспечивают прохождение промежуточной аттестации обучающегося, осваивающего образовательную программу в форме семейного образования,  в установленные общеобразовательным учреждением сро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 Порядок действий образовате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1. Образовательное учреждение осуществляет прием заявлений родителей (законных представителей) несовершеннолетнего обучающегося об отчислении из учреждения в связи с получением образования вне образовательного учреж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3.2. Образовательное учреждение издает приказ об отчислении обучающегося (воспитанника) из списков учащихся образовательного учреждения  в связи с переходом на форму семейного образования, выдает личное дело обучающегося.</w:t>
      </w:r>
    </w:p>
    <w:p>
      <w:pPr>
        <w:pStyle w:val="Style15"/>
        <w:jc w:val="both"/>
        <w:rPr>
          <w:rFonts w:ascii="Times New Roman" w:hAnsi="Times New Roman" w:cs="Times New Roman"/>
          <w:sz w:val="28"/>
          <w:szCs w:val="28"/>
        </w:rPr>
      </w:pPr>
      <w:r>
        <w:rPr>
          <w:rFonts w:cs="Times New Roman" w:ascii="Times New Roman" w:hAnsi="Times New Roman"/>
          <w:sz w:val="28"/>
          <w:szCs w:val="28"/>
        </w:rPr>
        <w:t>3.3. Образовательное учреждение  информирует МУ «Отдел образования администрации Косинского муниципального района» об отчислении обучающегося в связи с переходом на форму семей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3.4. Общеобразовательное учреждение  осуществляет прием заявлений родителей (законных представителей) несовершеннолетнего обучающегося о зачислении для прохождения промежуточной и (или) итоговой аттестации в качестве экстерна.</w:t>
      </w:r>
    </w:p>
    <w:p>
      <w:pPr>
        <w:pStyle w:val="Style15"/>
        <w:jc w:val="both"/>
        <w:rPr>
          <w:rFonts w:ascii="Times New Roman" w:hAnsi="Times New Roman" w:cs="Times New Roman"/>
          <w:sz w:val="28"/>
          <w:szCs w:val="28"/>
        </w:rPr>
      </w:pPr>
      <w:r>
        <w:rPr>
          <w:rFonts w:cs="Times New Roman" w:ascii="Times New Roman" w:hAnsi="Times New Roman"/>
          <w:sz w:val="28"/>
          <w:szCs w:val="28"/>
        </w:rPr>
        <w:t>3.5. Общеобразовательное учреждение  издает приказ о зачислении несовершеннолетнего в качестве экстерна для прохождения промежуточной и (или) государственной итоговой аттестации.</w:t>
      </w:r>
    </w:p>
    <w:p>
      <w:pPr>
        <w:pStyle w:val="Style15"/>
        <w:jc w:val="both"/>
        <w:rPr>
          <w:rFonts w:ascii="Times New Roman" w:hAnsi="Times New Roman" w:cs="Times New Roman"/>
          <w:sz w:val="28"/>
          <w:szCs w:val="28"/>
        </w:rPr>
      </w:pPr>
      <w:r>
        <w:rPr>
          <w:rFonts w:cs="Times New Roman" w:ascii="Times New Roman" w:hAnsi="Times New Roman"/>
          <w:sz w:val="28"/>
          <w:szCs w:val="28"/>
        </w:rPr>
        <w:t>3.6. Общеобразовательное учреждение  определяет сроки промежуточной аттестации экстерна, доводит их до сведения родителей (законных представителей) несовершеннолетнего обучающегося, зачисленного в общеобразовательное учреждение  для прохождения промежуточной и (или) итоговой аттестации в качестве экстерна. Порядок прохождения промежуточной аттестации определяется общеобразовательным учреждением с учетом мнения родителей (законных представителей) несовершеннолетнего обучающегося, в том числе исходя из темпа и последовательности изучения учебного материа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7. Общеобразовательное учреждение  организует и проводит промежуточную аттестацию обучающегося, получающего образование в форме семейного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3.8. На основании заявления родителей (законных представителей) организует государственную итоговую аттестацию обучающегося, получающего образование в форме семейного образования, в соответствии с действующими федеральными и региональными нормативными правовыми актами в сфере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3.9. Информирует МУ «Отдел образования администрации Косинского муниципального района» о зачислении несовершеннолетнего в качестве экс-терна в общеобразовательную организацию.</w:t>
      </w:r>
    </w:p>
    <w:p>
      <w:pPr>
        <w:pStyle w:val="Style15"/>
        <w:jc w:val="both"/>
        <w:rPr>
          <w:rFonts w:ascii="Times New Roman" w:hAnsi="Times New Roman" w:cs="Times New Roman"/>
          <w:sz w:val="28"/>
          <w:szCs w:val="28"/>
        </w:rPr>
      </w:pPr>
      <w:r>
        <w:rPr>
          <w:rFonts w:cs="Times New Roman" w:ascii="Times New Roman" w:hAnsi="Times New Roman"/>
          <w:sz w:val="28"/>
          <w:szCs w:val="28"/>
        </w:rPr>
        <w:t>3.10. Информирует МУ «Отдел образования администрации Косинского муниципального района» о зачислении обучающегося, получавшего образование в форме семейного образования и не ликвидировавшем в установленные сроки академическую задолженность, для продолжения получения общего образования в общеобразовательное учрежд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03:00Z</dcterms:created>
  <dc:creator>user</dc:creator>
  <dc:description/>
  <dc:language>en-US</dc:language>
  <cp:lastModifiedBy>user</cp:lastModifiedBy>
  <dcterms:modified xsi:type="dcterms:W3CDTF">2018-04-21T11:04:00Z</dcterms:modified>
  <cp:revision>1</cp:revision>
  <dc:subject/>
  <dc:title/>
</cp:coreProperties>
</file>