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ind w:firstLine="708"/>
        <w:jc w:val="right"/>
        <w:rPr/>
      </w:pPr>
      <w:r>
        <w:rPr/>
        <w:t xml:space="preserve">Отдела образования </w:t>
      </w:r>
    </w:p>
    <w:p>
      <w:pPr>
        <w:pStyle w:val="Normal"/>
        <w:ind w:firstLine="708"/>
        <w:jc w:val="right"/>
        <w:rPr/>
      </w:pPr>
      <w:r>
        <w:rPr/>
        <w:t xml:space="preserve">от 29.12.2018 г. № 244- 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«Отдел образования администрации Косинского муниципального района»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В основе плана работы на 2019 год лежат направления деятельности Отдела, обозначенные в качестве приоритетных </w:t>
      </w:r>
    </w:p>
    <w:p>
      <w:pPr>
        <w:pStyle w:val="TextBody"/>
        <w:rPr>
          <w:bCs/>
          <w:color w:val="000000"/>
          <w:szCs w:val="28"/>
          <w:shd w:fill="FFFFFF" w:val="clear"/>
        </w:rPr>
      </w:pPr>
      <w:r>
        <w:rPr/>
        <w:t xml:space="preserve">Концепцией долгосрочного социально- экономического развития РФ на период до 2020 года; </w:t>
      </w:r>
      <w:r>
        <w:rPr>
          <w:bCs/>
          <w:color w:val="000000"/>
          <w:szCs w:val="28"/>
          <w:shd w:fill="FFFFFF" w:val="clear"/>
        </w:rPr>
        <w:t xml:space="preserve">государственной программой  Российской Федерации "Развитие образования" на 2013 - 2020 годы, утвержденной Постановлением Правительства РФ от 15 апреля 2014 г. № 295, Концепцией развития дополнительного образования детей, </w:t>
      </w:r>
      <w:r>
        <w:rPr/>
        <w:t xml:space="preserve">утвержденной распоряжением правительства </w:t>
      </w:r>
      <w:r>
        <w:rPr>
          <w:bCs/>
          <w:color w:val="000000"/>
          <w:szCs w:val="28"/>
          <w:shd w:fill="FFFFFF" w:val="clear"/>
        </w:rPr>
        <w:t xml:space="preserve">Российской Федерации </w:t>
      </w:r>
      <w:r>
        <w:rPr/>
        <w:t>от 04.09.2014 г. № 1726-р;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/>
        <w:t>государственной программой Пермского края «Развитие образования и науки», утвержденной постановлением правительства Пермского края от 03.10.2013 г. № 1318-п;  Стратегией социально- экономического развития Косинского МР до 2025 года, утвержденной  Решением Земского Собрания  Косинского МР от 22.12.2017 г. № 95, Программой «Развитие системы образования и воспитания Косинского муниципального района», утвержденной постановлением главы Косинского МР от 30.12.2015 № 517. К ним относятся:</w:t>
      </w:r>
    </w:p>
    <w:p>
      <w:pPr>
        <w:pStyle w:val="TextBody"/>
        <w:numPr>
          <w:ilvl w:val="1"/>
          <w:numId w:val="2"/>
        </w:numPr>
        <w:rPr/>
      </w:pPr>
      <w:r>
        <w:rPr/>
        <w:t>Обеспечение доступности и повышение качества дошкольного образования через реализацию федеральных государственных образовательных стандартов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Повышение качества общего образования через реализацию федеральных государственных образовательных стандартов начального общего и основного общего образования.  </w:t>
      </w:r>
    </w:p>
    <w:p>
      <w:pPr>
        <w:pStyle w:val="TextBody"/>
        <w:numPr>
          <w:ilvl w:val="1"/>
          <w:numId w:val="2"/>
        </w:numPr>
        <w:rPr/>
      </w:pPr>
      <w:r>
        <w:rPr/>
        <w:t>Функционирование системы мониторинга качества образования.</w:t>
      </w:r>
    </w:p>
    <w:p>
      <w:pPr>
        <w:pStyle w:val="TextBody"/>
        <w:numPr>
          <w:ilvl w:val="1"/>
          <w:numId w:val="2"/>
        </w:numPr>
        <w:rPr/>
      </w:pPr>
      <w:r>
        <w:rPr/>
        <w:t>Обеспечение здоровьесбережения и безопасности жизнедеятельности в образовательных учреждениях района.</w:t>
      </w:r>
    </w:p>
    <w:p>
      <w:pPr>
        <w:pStyle w:val="TextBody"/>
        <w:numPr>
          <w:ilvl w:val="1"/>
          <w:numId w:val="2"/>
        </w:numPr>
        <w:rPr/>
      </w:pPr>
      <w:r>
        <w:rPr/>
        <w:t>Совершенствование системы воспитания и социализации обучающихся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Комплексная работа по поддержке талантливых детей.  </w:t>
      </w:r>
    </w:p>
    <w:p>
      <w:pPr>
        <w:pStyle w:val="TextBody"/>
        <w:numPr>
          <w:ilvl w:val="1"/>
          <w:numId w:val="2"/>
        </w:numPr>
        <w:rPr/>
      </w:pPr>
      <w:r>
        <w:rPr/>
        <w:t>Профилактика правонарушений среди несовершеннолетних.</w:t>
      </w:r>
    </w:p>
    <w:p>
      <w:pPr>
        <w:pStyle w:val="TextBody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Развитие педагогического потенциала в условиях подготовки к внедрению нового профессионального стандарта  педагога.  </w:t>
      </w:r>
    </w:p>
    <w:p>
      <w:pPr>
        <w:pStyle w:val="TextBody"/>
        <w:numPr>
          <w:ilvl w:val="0"/>
          <w:numId w:val="3"/>
        </w:numPr>
        <w:rPr/>
      </w:pPr>
      <w:r>
        <w:rPr/>
        <w:t>Сохранение, изучение и развитие родного языка.</w:t>
      </w:r>
    </w:p>
    <w:p>
      <w:pPr>
        <w:pStyle w:val="TextBody"/>
        <w:rPr>
          <w:b/>
          <w:b/>
        </w:rPr>
      </w:pPr>
      <w:r>
        <w:rPr/>
        <w:t xml:space="preserve">         </w:t>
      </w:r>
      <w:r>
        <w:rPr/>
        <w:t>10.  Осуществление полномочий в сфере образования, установленных действующим законодательством.</w:t>
      </w:r>
      <w:r>
        <w:rPr>
          <w:b/>
        </w:rPr>
        <w:t xml:space="preserve"> </w:t>
      </w:r>
    </w:p>
    <w:p>
      <w:pPr>
        <w:pStyle w:val="TextBody"/>
        <w:rPr>
          <w:color w:val="FF0000"/>
        </w:rPr>
      </w:pPr>
      <w:r>
        <w:rPr/>
        <w:t xml:space="preserve">         </w:t>
      </w:r>
      <w:r>
        <w:rPr>
          <w:b/>
          <w:szCs w:val="28"/>
        </w:rPr>
        <w:t xml:space="preserve">Цель: </w:t>
      </w:r>
      <w:r>
        <w:rPr>
          <w:szCs w:val="28"/>
        </w:rPr>
        <w:t xml:space="preserve">создание условий для организации предоставления общедоступного и бесплатного дошкольного образования, начального общего, основного общего, среднего общего и дополнительного образования на основе программно- целевого планирования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Задачи по реализации приоритетных направлени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ение  доступности дошкольного образования для детей в возрасте от 1,5 до 7 лет через </w:t>
      </w:r>
      <w:r>
        <w:rPr>
          <w:iCs/>
          <w:sz w:val="28"/>
          <w:szCs w:val="28"/>
        </w:rPr>
        <w:t>предоставление различных видов образовательных услуг на базе ДОУ в соответствии с запросами родителей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2. Реализация ФГОС дошкольного образова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познавательного развития детей дошкольного возраста на основе детского технического конструирова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ФГОС начального общего образования и основного общего образования, подготовка к введению ФГОС среднего общего образова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модели изучения иностранного языка на всех уровнях образования, начиная с дошкольного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6. Повышение качества образовательных услуг через обеспечение качественных условий обучения, ориентация детей на важные жизненные компетенции.</w:t>
      </w:r>
    </w:p>
    <w:p>
      <w:pPr>
        <w:pStyle w:val="Normal"/>
        <w:numPr>
          <w:ilvl w:val="0"/>
          <w:numId w:val="1"/>
        </w:numPr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Совершенствование системы внутреннего мониторинга оценки качества образования в общеобразовательных учреждениях района.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предпрофильного обучения на уровне основного общего образования и профильного обучения на уровне среднего общего образования как способов определения дальнейшей профессиональной траектории обучающихся.</w:t>
      </w:r>
    </w:p>
    <w:p>
      <w:pPr>
        <w:pStyle w:val="Normal"/>
        <w:numPr>
          <w:ilvl w:val="0"/>
          <w:numId w:val="1"/>
        </w:numPr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 Обеспечение качественной работы в системе электронных дневников и журналов.</w:t>
      </w:r>
    </w:p>
    <w:p>
      <w:pPr>
        <w:pStyle w:val="Normal"/>
        <w:numPr>
          <w:ilvl w:val="0"/>
          <w:numId w:val="1"/>
        </w:numPr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Использование здоровьесберегающих технологий, методик обучения и воспитания в ОУ района. Формирование потребности в занятиях физической культурой, здоровом образе жизни. Реализация ОУ Всероссийского физкультурно- спортивного комплекса «Готов к труду и обороне».</w:t>
      </w:r>
    </w:p>
    <w:p>
      <w:pPr>
        <w:pStyle w:val="Normal"/>
        <w:numPr>
          <w:ilvl w:val="0"/>
          <w:numId w:val="1"/>
        </w:numPr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я летней оздоровительной камп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eastAsia="ru-RU"/>
        </w:rPr>
        <w:t>Обеспечение комплексной безопасности учащихся и сотрудников во время их пребывания в учреждениях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Осуществление  персонифицированного финансирования  услуги  дополнительного  образования  детей в рамках реализации приоритетного проекта «Доступное дополнительное образование для детей»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4. Работа по совершенствованию системы и созданию преемственности в работе с одаренными детьми, в т.ч. по увеличению охвата дополнительными образовательными программами, мероприятиями различного уровня и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5. Снижение доли несовершеннолетних, совершивших правонарушения и пре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Создание условий для непрерывного профессионального образования педагогов и освоения ими современных компетенций в рамках нового профессионального стандарта педагога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7.</w:t>
      </w:r>
      <w:r>
        <w:rPr/>
        <w:t xml:space="preserve"> </w:t>
      </w:r>
      <w:r>
        <w:rPr>
          <w:sz w:val="28"/>
          <w:szCs w:val="28"/>
        </w:rPr>
        <w:t>Формирование  единого  воспитательного  пространства ОУ района через  реализацию Российского движения школьников, включая деятельность отрядов  Всероссийского детско-юношеского военно- патриотического общественного движения «ЮНАРМ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8. Сохранение этнокультурного компонента системы образования муниципалитета.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9. Обеспечение открытости и информационной прозрачности системы образования.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4"/>
      </w:tblGrid>
      <w:tr>
        <w:trPr>
          <w:trHeight w:val="23" w:hRule="atLeast"/>
        </w:trPr>
        <w:tc>
          <w:tcPr>
            <w:tcW w:w="141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3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"/>
        <w:gridCol w:w="4617"/>
        <w:gridCol w:w="53"/>
        <w:gridCol w:w="1426"/>
        <w:gridCol w:w="3260"/>
        <w:gridCol w:w="4941"/>
        <w:gridCol w:w="20"/>
        <w:gridCol w:w="8"/>
        <w:gridCol w:w="93"/>
        <w:gridCol w:w="4840"/>
      </w:tblGrid>
      <w:tr>
        <w:trPr>
          <w:trHeight w:val="2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ланируемые мероприятия и действия по реализации программ и проектов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 и участники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планируемый результат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доступности дошкольного образован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1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 xml:space="preserve">Внедрение федеральных государственных образовательных стандартов дошкольного образования  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смотрение вопросов организации деятельности педагогов ДОУ в условиях реализации краевых проектов «Читаем вместе», «Детский техномир»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логова Г.Н., методист РМС по Д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лучшего опыта работы по реализации краевых проектов «Читаем вместе», «Детский техномир»</w:t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хождение курсов повышения квалификации по реализации ФГОС Д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илогова Г.Н., методист РМС по ДО </w:t>
            </w:r>
          </w:p>
          <w:p>
            <w:pPr>
              <w:pStyle w:val="Normal"/>
              <w:snapToGrid w:val="false"/>
              <w:rPr/>
            </w:pPr>
            <w:r>
              <w:rPr/>
              <w:t>Нилогова Е.Л., методист РМС по БФ</w:t>
            </w:r>
          </w:p>
        </w:tc>
        <w:tc>
          <w:tcPr>
            <w:tcW w:w="4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профессиональной компетентности педагогов ДОУ по вопросам реализац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ГОС ДО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еминаров, практикумов по вопросам внедрения ФГОС ДО на базе района с приглашением лектор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логова Г.Н., методист РМС по ДО</w:t>
            </w:r>
          </w:p>
        </w:tc>
        <w:tc>
          <w:tcPr>
            <w:tcW w:w="4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дение материально-технической базы ДОУ в соответствие с ФГОС Д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материально-технической базы, соответствующей требованиям к реализации ФГОС ДО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дрение  ООП Д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ООП Д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ое сопровождение реализации государственных образовательных стан-дартов дошкольного образ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логова Г.Н., методист РМС по Д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методического сопровождения ФГОС ДО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а по преемственности  дошколь-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ого и начального  общего  образования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в условиях стандартизации  образ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логова Г.Н., методист РМС по ДО</w:t>
            </w:r>
          </w:p>
          <w:p>
            <w:pPr>
              <w:pStyle w:val="Normal"/>
              <w:snapToGrid w:val="false"/>
              <w:rPr/>
            </w:pPr>
            <w:r>
              <w:rPr/>
              <w:t>Нилогова Е.Л., методист РМС по БФ,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людение преемственности при введении ФГОС дошкольного и начального общего образован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1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Реализация краевого  проекта  «Телекоммуникационная  образовательная сеть Пермского края (технология </w:t>
            </w:r>
            <w:r>
              <w:rPr>
                <w:b/>
                <w:i/>
                <w:lang w:val="en-US"/>
              </w:rPr>
              <w:t>Web</w:t>
            </w:r>
            <w:r>
              <w:rPr>
                <w:b/>
                <w:i/>
              </w:rPr>
              <w:t xml:space="preserve"> 2.0)»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олнение сведений об образовательных учреждениях, реализующих образовательные программы дошкольного общего образ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логова Г.Н., методист РМС по Д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сведений об ОУ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 единого реестра детского населения от 0 до 7 лет на портале «Дошкольное образование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логова Г.Н., методист РМС по Д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единой базы данных по детскому населению от 0 до 7 лет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еализация услуг по приему заявлений, постановке на учет и зачислению детей в образовательные организации, реализующие программы дошкольного образования, в электронном вид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логова Г.Н., методист РМС по Д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и качества, предоставляемой услуг, упрощение процедуры и сокращение сроков ее оказан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списка детей дошкольного возраста, получающих услугу дошкольного образования в муниципальных бюджетных дошкольных образовательных учреждениях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логова Г.Н., методист РМС по Д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списк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ширение  образовательной среды для детей дошкольного возраста  за счет предоставления различных видов образовательных услуг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логова Г.Н., методист РМС по ДО</w:t>
            </w:r>
          </w:p>
          <w:p>
            <w:pPr>
              <w:pStyle w:val="Normal"/>
              <w:snapToGrid w:val="false"/>
              <w:rPr/>
            </w:pPr>
            <w:r>
              <w:rPr/>
              <w:t>Кучева О.Ф., директор МБУ ДО ДТ с. Коса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образовательных услуг для детей, не посещающих ДОУ; создание замещающих механизмов (СРП, КП)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компенсации по воспитанию и обучению детей- инвалидов дошкольного возраста на дом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- 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выплат с целью социальной защиты детей-инвалидов дошкольного возраст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ие качества общего образования через реализацию федеральных государственных образовательных стандартов начального общего и основного общего образования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1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федеральных государственных образовательных стандартов начального общего и основного общего образован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смотрение вопросов  организации деятельности учителя в условиях реализации ФГОС НОО, внедрения ФГОС ООО в рамках работы РМО учителей- предметников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лякова Л.В., методист РМС по ИД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Нилогова Е.Л., методист РМС по БФ, 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РМ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педагогов по вопросам реализации ФГОС НОО, ФГОС ОО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22222"/>
              </w:rPr>
            </w:pPr>
            <w:r>
              <w:rPr/>
              <w:t>2.1.2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222222"/>
              </w:rPr>
              <w:t>Прохождение курсов повышения квалификации в рамках реализации ФГОС НОО, ФГОС ООО, подготовки к реализации ФГОС У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логова Е.Л., методист РМС по БФ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дагог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профессиональной компетентности педагогов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22222"/>
              </w:rPr>
            </w:pPr>
            <w:r>
              <w:rPr/>
              <w:t>2.1.3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222222"/>
              </w:rPr>
              <w:t>Семинар по вопросам реализации  ФГОС НОО и ФГОС ООО на базе района с приглашением лектор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логова Е.Л., методист РМС по БФ,</w:t>
            </w:r>
          </w:p>
          <w:p>
            <w:pPr>
              <w:pStyle w:val="Normal"/>
              <w:snapToGrid w:val="false"/>
              <w:rPr/>
            </w:pPr>
            <w:r>
              <w:rPr/>
              <w:t>Шлякова Л.В., методист РМС по ИД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руководителей и педагогов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4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е и методическое сопровождение реализации новых образовательных программ, учебников, учебно-методических пособий, современных технологий обуче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ая методическая служба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методической помощ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5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заседаний РМО учителей начальных классов совместно с воспитателями ДОУ по вопросам преемственности введения ФГОС  дошкольного и начального общего образ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логова Е.Л., методист РМС по БФ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досеева В.В., заместитель директора МБОУ «Косинская СОШ», </w:t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Нилогова Г.Н., методист РМС по Д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людение преемственности при введении ФГОС дошкольного и начального общего образован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6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ОУ района  учебниками и учебно-наглядными пособиями в соответствии с утвержденным Федеральным перечнем учебников для учащихся  9-х классов приказ Минпросвещения России от 28.12.2018 № 345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- 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логова Е.Л., методист РМС по БФ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 % укомплектованность ОУ УМК для реализации ФГОС ООО в 9-х классах ОУ район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7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ов приказов в рамках поэтапной реализации  ФГОС ОО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лякова Л.В., методист РМС по ИД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еализация ФГОС ООО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8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соответствия нормативной базы ОУ требованиям ФГОС ООО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- 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нормативно-правовой базы ОУ для реализации ФГОС ООО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9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рмирование в ОУ планов-графиков КПК, КПП педагогических и руководящих работников ОУ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- 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У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илогова Е.Л., методист РМС по БФ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я квалификации педагогических и руководящих работников ОУ не реже 1 раза в 3 год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10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ая корректировка ООП ОО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- 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чественная реализации ФГОС ООО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11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муниципального Совета по сопровождению ФГОС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лякова Л.В., методист РМС по ИД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ординации деятельности ОУ по реализации ФГОС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1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предпрофильного и профильного обучения в ОУ район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1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редпрофильной подготовки за счет части учебного плана, формируемой участниками образовательных отношени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и ОУ, </w:t>
            </w:r>
          </w:p>
          <w:p>
            <w:pPr>
              <w:pStyle w:val="Normal"/>
              <w:snapToGrid w:val="false"/>
              <w:rPr/>
            </w:pPr>
            <w:r>
              <w:rPr/>
              <w:t>Щербакова Т.И., зам.заведующ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учащимся возможности выбора  курсов в рамках предпрофильной подготовк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2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системы профильного обучения на уровне среднего общего образования в МБОУ «Косинская СОШ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аваева Н.Н., директор МБОУ «Косинская СОШ», Щербакова Т.И., зам. заведующ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раивание обучающимися индивидуальной образовательной траектори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3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зработка и реализация  профориентационных программ общеобразовательных учреждени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и ОУ, </w:t>
            </w:r>
          </w:p>
          <w:p>
            <w:pPr>
              <w:pStyle w:val="Normal"/>
              <w:snapToGrid w:val="false"/>
              <w:rPr/>
            </w:pPr>
            <w:r>
              <w:rPr/>
              <w:t>Кудымова Т.Н., методист РМС по ВР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в ОУ условий для образования учащихся в соответствии с их профессиональными интересами и намерениями в отношении продолжения образования, запросами родителе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4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частие в региональном мониторинге профессионального самоопределения обучающихся 8- 11 классов (онлайн- тестирование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ымова Т.Н., методист РМС по ВР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уководители ОУ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профессиональных склонностей обучающихс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</w:t>
            </w:r>
          </w:p>
        </w:tc>
        <w:tc>
          <w:tcPr>
            <w:tcW w:w="1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Развитие  процессов информатизации в ОУ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1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аботы официальных сайтов ОУ в сети Интернет, электронной почты ОУ, своевременное обновление информации на сайтах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федерального законодательства в части открытости деятельности ОУ, взаимодействие субъектов муниципальной системы образования посредством современных ИК технологи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2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приобретением и установкой лицензионного программного обеспече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льиных Е.А., ведущий специалист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лицензионного программного обеспечение в ОУ район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3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качественного и своевременного заполнения ОУ системы электронных дневников и журналов (СЭДиЖ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льиных Е.А., ведущий специалист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Федерального закона от 27.07.2010 № 210-ФЗ "Об организации предоставления государственных и муниципальных услуг"</w:t>
              </w:r>
            </w:hyperlink>
            <w:r>
              <w:rPr/>
              <w:t xml:space="preserve">, </w:t>
            </w: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распоряжения Правительства РФ от 25.04.2011 № 729-р</w:t>
              </w:r>
            </w:hyperlink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4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бота МБОУ «Чазевская ООШ», МБОУ «Косинская СОШ», филиала МБОУ Левичанская ООШ Чураковская ООШ в качестве апробационных площадок по ведению электронного учёта успеваемости 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льиных Е.А., ведущий специалист ,</w:t>
            </w:r>
          </w:p>
          <w:p>
            <w:pPr>
              <w:pStyle w:val="Normal"/>
              <w:jc w:val="both"/>
              <w:rPr/>
            </w:pPr>
            <w:r>
              <w:rPr/>
              <w:t>Салтанов Е.В., директор МБОУ «Чазевская ООШ», Караваева Н.Н., директор МБОУ «Косинская СОШ»,</w:t>
            </w:r>
          </w:p>
          <w:p>
            <w:pPr>
              <w:pStyle w:val="Normal"/>
              <w:jc w:val="both"/>
              <w:rPr/>
            </w:pPr>
            <w:r>
              <w:rPr/>
              <w:t>Федосеева А.П., зав.филиалом МБОУ Левичанская ООШ «МБОУ Чураковская ООШ»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чественное ведение электронного учёта успеваемости; подготовка к безбумажному варианту учета успеваемост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5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чественное и своевременное заполнение ОУ </w:t>
            </w:r>
            <w:r>
              <w:rPr>
                <w:bCs/>
                <w:lang w:eastAsia="ru-RU"/>
              </w:rPr>
              <w:t>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(ИС «Контингент»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ОУ, Щербакова Т.И., зам.заведующ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255"/>
              <w:outlineLvl w:val="1"/>
              <w:rPr/>
            </w:pPr>
            <w:r>
              <w:rPr/>
              <w:t xml:space="preserve">Исполнение  распоряжений Правительства РФ от </w:t>
            </w:r>
            <w:r>
              <w:rPr>
                <w:bCs/>
                <w:lang w:eastAsia="ru-RU"/>
              </w:rPr>
              <w:t xml:space="preserve">25.10.2014 г. № 2125-р, от 14.02.2015 № 236-р, </w:t>
            </w:r>
            <w:r>
              <w:rPr/>
              <w:t xml:space="preserve">  </w:t>
            </w:r>
            <w:hyperlink r:id="rId4" w:tgtFrame="_blank">
              <w:r>
                <w:rPr>
                  <w:rStyle w:val="InternetLink"/>
                  <w:bCs/>
                  <w:color w:val="000000"/>
                  <w:u w:val="none"/>
                </w:rPr>
                <w:t xml:space="preserve">распоряжения правительства Пермского края от 18.11.2015 №382-рп </w:t>
              </w:r>
            </w:hyperlink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</w:t>
            </w:r>
          </w:p>
        </w:tc>
        <w:tc>
          <w:tcPr>
            <w:tcW w:w="1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ализация  актуальных направлений развития образован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1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hanging="0"/>
              <w:jc w:val="both"/>
              <w:rPr/>
            </w:pPr>
            <w:r>
              <w:rPr/>
              <w:t>Реализация  Концепции развития математического образования, Концепции нового учебно-методического комплекса отечественной истории, Положения о всероссийском физкультурно-оздоровительном комплексе ГТО, Комплекса мер по совершенствованию методик преподавания русского языка и литературы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РМС, руководители РМ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еализации актуальных направлений развития образования, </w:t>
            </w:r>
            <w:r>
              <w:rPr>
                <w:bCs/>
              </w:rPr>
              <w:t>координация работы профессиональных сообществ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системы внешнего мониторинга качества образован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я  государственной итоговой аттестации выпускников 9, 11  классов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ктябрь 2018- сентябрь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зам.заведующ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ие процедуры нормативным требованиям, отсутствие нарушений порядка проведения ГИ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1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тогового собеседования в 9-х классах ОУ район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рт, 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У, Щербакова Т.И., зам. заведующ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лучение выпускниками допуска к прохождению ГИА по образовательным программам основного общего образования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2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тогового сочинения (изложения) в 11-х классах МБОУ «Косинская СОШ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, май, дека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аваева Н.Н, директор МБОУ «Косинская СОШ» , Щербакова Т.И., зам. заведующ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лучение выпускниками допуска к прохождению ГИА по образовательным программам среднего общего образования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3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ренировочных мероприятиях  федерального и регионального уровней получения ЭМ по сети Интернет, печати полного комплекта ЭМ в аудиториях ППЭ и сканирования Э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аваева Н.Н, директор МБОУ «Косинская СОШ», Щербакова Т.И., зам.заведующ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проведению ГИА в штатном режиме; освоение технологий получения ЭМ по сети Интернет, печати полного комплекта ЭМ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4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учающихся, их родителей (законных представителей) о порядке проведения ГИА, результатах ГИА и д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 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У, Щербакова Т.И., зам. заведующ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людение требований нормативных документов, регламентирующих процедуру проведения ГИ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5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ор кандидатур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уководителей ППЭ, членов ГЭК, организаторов в аудиториях, организаторов вне аудитории, технического специалиста и др. работников ППЭ в рамках проведения ГИ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андидатов в предметные комиссии при ППОИ в рамках ГИА- 9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- списка лиц, ответственных за получение, хранение и учёт экзаменационных материал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 – 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Щербакова Т.И., зам.заведующ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правление информации в Министерство образования и науки ПК для утвержден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6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хождения процедуры аккредитации общественных наблюдателе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- 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Щербакова Т.И., зам.заведующ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здание системы общественного наблюдения в рамках проведения ГИА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7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базы данных участников  ГИА по образовательным программам основного общего образ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Щербакова Т.И., зам.заведующего 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а данных выпускников 9-х классов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8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ирование базы данных участников ГИА по образовательным программам среднего общего образования 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/>
            </w:pPr>
            <w:r>
              <w:rPr>
                <w:lang w:eastAsia="en-US"/>
              </w:rPr>
              <w:t>Щербакова Т.И., зам. заведующего,</w:t>
            </w:r>
          </w:p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аваева Н.Н., директор МБОУ «Косинская СОШ»</w:t>
            </w:r>
          </w:p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а данных выпускников 11-х классов и выпускников прошлых лет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9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color w:val="222222"/>
              </w:rPr>
              <w:t xml:space="preserve">Обеспечение участия всех категорий работников ППЭ в обучающих семинарах, дистанционных курсах  по вопросам организации   проведения ГИА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Щербакова Т.И., зам.заведующего, 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вышение  компетентности всех субъектов проведения ГИ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10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прохождения педагогами курсов повышения квалификации, обучающих семинаров по вопросам подготовки выпускников к ГИА 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jc w:val="both"/>
              <w:rPr/>
            </w:pPr>
            <w:r>
              <w:rPr>
                <w:lang w:eastAsia="en-US"/>
              </w:rPr>
              <w:t>Нилогова Е.Л., методист РМС по БФ,</w:t>
            </w:r>
          </w:p>
          <w:p>
            <w:pPr>
              <w:pStyle w:val="Msonormalbullet2gifbullet3gifbullet2gifbullet3gifbullet3gif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уководители ОУ</w:t>
            </w:r>
            <w:r>
              <w:rPr/>
              <w:t xml:space="preserve"> 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компетентности педагогов по вопросам подготовки выпускников к ГИА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11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педагогов района в работе предметных комиссий при первичном пункте обработки информации (ППОИ) г.Кудымкар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- 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/>
            </w:pPr>
            <w:r>
              <w:rPr>
                <w:lang w:eastAsia="en-US"/>
              </w:rPr>
              <w:t>Щербакова Т.И., зам. заведующего,</w:t>
            </w:r>
          </w:p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уководители ОУ, педагоги- эксперты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педагогов ОУ района в оценке части С экзаменационных работ выпускников 9-х классов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12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оекта приказа о результатах проведения ГИА 2019 года, в т.ч. в форме ЕГ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Щербакова Т.И., зам.заведующ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 (анализ организации, проведения, результатов ГИА)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13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приобретения руководителями ОУ бланков документов об уровне образования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- 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Щербакова Т.И., зам. заведующ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руководителями ОУ бланков документов об уровне образования в соответствии с ФЗ от 29.12.2012 № 273-Ф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14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 выдачи документов об основном общем и среднем общем образовани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/>
            </w:pPr>
            <w:r>
              <w:rPr>
                <w:lang w:eastAsia="en-US"/>
              </w:rPr>
              <w:t>Щербакова Т.И.,  зам. заведующего,</w:t>
            </w:r>
          </w:p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дача документов об образовании в соответствии с нормативными документами федерального уровня 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1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тренировочных ОГЭ, ЕГЭ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1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тренировочных ЕГЭ (ГВЭ) по обязательным предметам и предметам по выбор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, 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зам.заведующего, 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подготовки обучающихся к ГИ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2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тренировочных ОГЭ (ГВЭ) по  обязательным предметам и предметам по выбор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, 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зам.заведующего руководители О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подготовки обучающихся к ГИ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</w:t>
            </w:r>
          </w:p>
        </w:tc>
        <w:tc>
          <w:tcPr>
            <w:tcW w:w="1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Мониторинг качества образован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1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ый региональный мониторинг отсроченных результатов ФГОС НОО для обучающихся 5-х классов (математика, русский язык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- 25 янв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зам. заведующего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ценка сформированности </w:t>
            </w:r>
            <w:r>
              <w:rPr/>
              <w:t xml:space="preserve">матапредметных результатов обучающихся </w:t>
            </w:r>
            <w:r>
              <w:rPr>
                <w:rFonts w:eastAsia="Calibri"/>
                <w:lang w:eastAsia="en-US"/>
              </w:rPr>
              <w:t>(приказ МОиН ПК от 19.09.2018 № СЭД-26-01-06-854)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2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ональный мониторинг сформированности логического мышления для обучающихся 4-х кл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зам. заведующего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ценка сформированности</w:t>
            </w:r>
            <w:r>
              <w:rPr/>
              <w:t xml:space="preserve"> логического мышления обучающихся 4-х кл.</w:t>
            </w:r>
            <w:r>
              <w:rPr>
                <w:rFonts w:eastAsia="Calibri"/>
                <w:lang w:eastAsia="en-US"/>
              </w:rPr>
              <w:t xml:space="preserve"> (приказ МОиН ПК от 19.09.2018 № СЭД-26-01-06-854)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3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ональный мониторинг матапредметных результатов при изучении предметов социально-гуманитарного цикла для обучающихся 10, 11-х класс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зам.заведующего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араваева Н.Н., директор МБОУ «Косинская СОШ»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ценка сформированности мата</w:t>
            </w:r>
            <w:r>
              <w:rPr/>
              <w:t xml:space="preserve">предметных результатов обучающихся </w:t>
            </w:r>
            <w:r>
              <w:rPr>
                <w:rFonts w:eastAsia="Calibri"/>
                <w:lang w:eastAsia="en-US"/>
              </w:rPr>
              <w:t>(приказ МОиН ПК от 19.09.2018 № СЭД-26-01-06-854)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4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сероссийских проверочных работ по иностранному языку, истории, географии, химии, физике, биологии для обучающихся 11-х класс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зам.заведующего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раваева Н.Н., директор МБОУ «Косинская СОШ»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единства образовательного пространства РФ, поддержка введения ФГОС за счет предоставления ОУ единых проверочных материалов (</w:t>
            </w:r>
            <w:r>
              <w:rPr/>
              <w:t xml:space="preserve">приказ </w:t>
            </w:r>
            <w:r>
              <w:rPr>
                <w:rFonts w:eastAsia="Calibri"/>
                <w:lang w:eastAsia="en-US"/>
              </w:rPr>
              <w:t>МОиН ПК от 19.09.2018 № СЭД-26-01-06-854)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5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е исследования качества образования (НИКО) по предмету «физическая культура» в 6, 10-х классах (в соответствии с выборкой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У, Щербакова Т.И., зам.заведующ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ценка уровня преподавания предмета и подготовки учащихся </w:t>
            </w:r>
            <w:r>
              <w:rPr>
                <w:rFonts w:eastAsia="Calibri"/>
                <w:lang w:eastAsia="en-US"/>
              </w:rPr>
              <w:t>(</w:t>
            </w:r>
            <w:r>
              <w:rPr/>
              <w:t xml:space="preserve">приказ </w:t>
            </w:r>
            <w:r>
              <w:rPr>
                <w:rFonts w:eastAsia="Calibri"/>
                <w:lang w:eastAsia="en-US"/>
              </w:rPr>
              <w:t>МОиН ПК от 19.09.2018 № СЭД-26-01-06-854)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6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сероссийских проверочных работ по русскому языку, математике, окружающему миру для обучающихся 4-х класс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зам. заведующего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единства образовательного пространства РФ, поддержка введения ФГОС за счет предоставления ОУ единых проверочных материалов (</w:t>
            </w:r>
            <w:r>
              <w:rPr/>
              <w:t xml:space="preserve">приказ </w:t>
            </w:r>
            <w:r>
              <w:rPr>
                <w:rFonts w:eastAsia="Calibri"/>
                <w:lang w:eastAsia="en-US"/>
              </w:rPr>
              <w:t>МОиН ПК от 19.09.2018 № СЭД-26-01-06-854)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7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сероссийских проверочных работ по русскому языку, математике, истории, биологии для обучающихся 5-х класс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зам.заведующего, 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единства образовательного пространства РФ, поддержка введения ФГОС за счет предоставления ОУ единых проверочных материалов (</w:t>
            </w:r>
            <w:r>
              <w:rPr/>
              <w:t xml:space="preserve">приказ </w:t>
            </w:r>
            <w:r>
              <w:rPr>
                <w:rFonts w:eastAsia="Calibri"/>
                <w:lang w:eastAsia="en-US"/>
              </w:rPr>
              <w:t>МОиН ПК от 19.09.2018 № СЭД-26-01-06-854)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8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всероссийских проверочных работ по русскому языку, математике, истории, биологии, географии, обществознанию для обучающихся 6-х классов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зам. заведующего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единства образовательного пространства РФ, поддержка введения ФГОС за счет предоставления ОУ единых проверочных материалов (</w:t>
            </w:r>
            <w:r>
              <w:rPr/>
              <w:t xml:space="preserve">приказ </w:t>
            </w:r>
            <w:r>
              <w:rPr>
                <w:rFonts w:eastAsia="Calibri"/>
                <w:lang w:eastAsia="en-US"/>
              </w:rPr>
              <w:t>МОиН ПК от 19.09.2018 № СЭД-26-01-06-854)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0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9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сероссийских проверочных работ по русскому языку, математике, истории, биологии, географии, обществознанию, физике для обучающихся 7-х класс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зам. заведующего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единства образовательного пространства РФ;</w:t>
            </w:r>
            <w:r>
              <w:rPr/>
              <w:t xml:space="preserve"> самодиагностика, планирование дальнейшей методической работы и корректировка плана повышения квалификации педагогов- предметников </w:t>
            </w:r>
            <w:r>
              <w:rPr>
                <w:rFonts w:eastAsia="Calibri"/>
                <w:lang w:eastAsia="en-US"/>
              </w:rPr>
              <w:t>(</w:t>
            </w:r>
            <w:r>
              <w:rPr/>
              <w:t xml:space="preserve">приказ </w:t>
            </w:r>
            <w:r>
              <w:rPr>
                <w:rFonts w:eastAsia="Calibri"/>
                <w:lang w:eastAsia="en-US"/>
              </w:rPr>
              <w:t>МОиН ПК от 19.09.2018 № СЭД-26-01-06-854)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10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сероссийских проверочных работ по русскому языку, математике, истории, биологии, географии, обществознанию, физике, химии для обучающихся 8-х класс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зам. заведующего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единства образовательного пространства РФ, поддержка введения ФГОС за счет предоставления ОУ единых проверочных материалов (</w:t>
            </w:r>
            <w:r>
              <w:rPr/>
              <w:t xml:space="preserve">приказ </w:t>
            </w:r>
            <w:r>
              <w:rPr>
                <w:rFonts w:eastAsia="Calibri"/>
                <w:lang w:eastAsia="en-US"/>
              </w:rPr>
              <w:t>МОиН ПК от 19.09.2018 № СЭД-26-01-06-854)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11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ональный мониторинг личностных результатов (готовность к профессиональному самоопределению обучающихся 9-х классов (онлайн- тестирование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дымова Т.Н., методист РМС по ВР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ценка </w:t>
            </w:r>
            <w:r>
              <w:rPr/>
              <w:t xml:space="preserve">готовности к профессиональному самоопределению обучающихся 9-х классов </w:t>
            </w:r>
            <w:r>
              <w:rPr>
                <w:rFonts w:eastAsia="Calibri"/>
                <w:lang w:eastAsia="en-US"/>
              </w:rPr>
              <w:t>(приказ МОиН ПК от 19.09.2018 № СЭД-26-01-06-854)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12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ональный мониторинг предметных результатов по математике для обучающихся 7, 8-х классов (онлайн- тестирование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зам. заведующего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ценка сформированности </w:t>
            </w:r>
            <w:r>
              <w:rPr/>
              <w:t xml:space="preserve">предметных результатов обучающихся по математике </w:t>
            </w:r>
            <w:r>
              <w:rPr>
                <w:rFonts w:eastAsia="Calibri"/>
                <w:lang w:eastAsia="en-US"/>
              </w:rPr>
              <w:t>(приказ МОиН ПК от 19.09.2018 № СЭД-26-01-06-854)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здоровьесбережения и безопасности жизнедеятельности в образовательных учреждениях район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1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хранение и укрепление здоровья дете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1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рганизация и проведение </w:t>
            </w:r>
            <w:r>
              <w:rPr>
                <w:bCs/>
                <w:color w:val="222222"/>
              </w:rPr>
              <w:t>РМО учителей физической культуры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222222"/>
              </w:rPr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222222"/>
              </w:rPr>
              <w:t>Кучева О.Ф., директор МБУ ДО ДТ с. Коса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222222"/>
              </w:rPr>
              <w:t>Борисова А.Г., учитель физкультуры МБОУ «Кордонская ООШ»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педагогов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2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районной  спартакиады школьник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>
                <w:bCs/>
                <w:color w:val="222222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Cs/>
                <w:color w:val="222222"/>
              </w:rPr>
              <w:t>Кучева О.Ф., директор МБУ ДО ДТ с. Коса,</w:t>
            </w:r>
          </w:p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Cs/>
                <w:color w:val="222222"/>
              </w:rPr>
              <w:t>Борисова А.Г., учитель физкультуры МБОУ «Кордонская ООШ»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талантливых учащихся  в рамках физкультурно- спортивного направления деятельност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3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 преподавания  физической культуры в ОУ района в условиях трехчасовой программы 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22222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полнение приказа МО РФ от 30.08.2010 г. № 889   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4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я  «День защиты  детей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ьиных Е.А., ведущий специалис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озникновения случаев травматизма и чрезвычайных ситуаци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5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всероссийского физкультурно- спортивного комплекса «Готов к труду и обороне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>
                <w:bCs/>
                <w:color w:val="222222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Cs/>
                <w:color w:val="222222"/>
              </w:rPr>
              <w:t>Кучева О.Ф., директор МБУ ДО ДТ с. Коса ,</w:t>
            </w:r>
          </w:p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Cs/>
                <w:color w:val="222222"/>
              </w:rPr>
              <w:t>Борисова А.Г., учитель физкультуры МБОУ «Кордонская ООШ», 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спорта в ОУ район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1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безопасного поведения обучающихс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1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а безопасности дете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льиных Е.А., ведущий специалис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четы по организации работы, выработка у учащихся навыков действий при опасных и чрезвычайных ситуациях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2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дение месячника безопасности дорожного движе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льиных Е.А., ведущий специалист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ботка у учащихся навыков безопасного поведения на дороге, профилактика возникновения случаев травматизма и чрезвычайных ситуаци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3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а гражданской защиты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льиных Е.А., ведущий специалис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учение учащихся действиям при ЧС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4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команд  образовательных учреждений в окружных соревнованиях «Школа безопасности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работ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5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овместного плана работы Отдела образования и ОГИБДД ПП (дислокация с.Коса) МО МВД России «Кочевский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 течение год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ых Е.А., ведущий специалист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детей законопослушного поведения на дороге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6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еспечения безопасности во время проведения массовых мероприяти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ых Е.А., ведущий специалист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возникновения чрезвычайных ситуаци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.</w:t>
            </w:r>
          </w:p>
        </w:tc>
        <w:tc>
          <w:tcPr>
            <w:tcW w:w="1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я обеспечения безопасности функционирования муниципальных образовательных учреждений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.1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отребности в денежных средствах на реализацию мероприятий по приведению ОУ в нормативное состояни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ОУ, Антонова Л.В., заведующий отдела образования,</w:t>
            </w:r>
          </w:p>
          <w:p>
            <w:pPr>
              <w:pStyle w:val="Normal"/>
              <w:snapToGrid w:val="false"/>
              <w:rPr/>
            </w:pPr>
            <w:r>
              <w:rPr/>
              <w:t>Тимофеев С.Г., начальник ХЭГ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дение ОУ в нормативное состояние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.2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графика приемки ОУ района к новому 2019- 2020 учебному год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нова Л.В. заведующий отдела образования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к приемк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.3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выполнением ремонтных и строительных работ на объектах имущественного комплекса О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летне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и ОУ, </w:t>
            </w:r>
          </w:p>
          <w:p>
            <w:pPr>
              <w:pStyle w:val="Normal"/>
              <w:snapToGrid w:val="false"/>
              <w:rPr/>
            </w:pPr>
            <w:r>
              <w:rPr/>
              <w:t>Тимофеев С.Г., начальник ХЭГ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дение ОУ в нормативное состояние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.4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 приемки учреждений района к новому 2019- 2020 учебному год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ль- 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нова Л.В., заведующий отдела образования, Тимофеев С.Г., начальник ХЭГ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% принятых к началу учебного года учреждений образован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.5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мониторинга готовности ОУ  к новому учебному год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ль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феев С.Г., начальник ХЭГ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ое предоставление отчетности в Министерство образования и науки Пермского кра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.6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предписаний надзорных орган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Л.В., заведующий отдела образования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сполнение предписани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1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системы воспитания и социализации обучающихс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</w:t>
            </w:r>
          </w:p>
        </w:tc>
        <w:tc>
          <w:tcPr>
            <w:tcW w:w="1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воспитательной миссии образования</w:t>
            </w:r>
          </w:p>
        </w:tc>
        <w:tc>
          <w:tcPr>
            <w:tcW w:w="49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1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 деятельности отрядов Всероссийского детско-юношеского военно- патриотического общественного движения «ЮНАРМИЯ»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аваева Н.Н., директор МБОУ «Косинская СОШ», Кудымова Т.Н., методист РМС по ВР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учева О.Ф., директор МБУ ДО ДТ с. Коса</w:t>
            </w:r>
          </w:p>
        </w:tc>
        <w:tc>
          <w:tcPr>
            <w:tcW w:w="4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стематизация патриотического воспитания и его актуализация в ОУ района</w:t>
            </w:r>
            <w:r>
              <w:rPr>
                <w:color w:val="000000"/>
              </w:rPr>
              <w:t xml:space="preserve"> через работу отряда (местного отделения) «ЮНАРМИЯ»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2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оржественная церемония посвящения в ряды юнармейцев 2б и 7а классов МБОУ «Косинская СОШ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 янв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аваева Н.Н., директор МБОУ «Косинская СОШ»,  Кудымова Т.Н., методист РМС по ВР</w:t>
            </w:r>
          </w:p>
        </w:tc>
        <w:tc>
          <w:tcPr>
            <w:tcW w:w="4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3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истемной деятельности по гражданско-правовому образованию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У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удымова Т.Н., методист РМС по ВР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жданско-правовое образование учащихс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4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атриотических объединений в ОУ района в ОУ района и координация их деятельности в рамках Российского движения школьник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ители ОУ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удымова Т.Н., ., методист РМС по ВР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учева О.Ф., директор МБУ ДО ДТ с. Коса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ординация военно-патриотической деятельности школы с общественными объединениями и государственными организациями в рамках социального партнерств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5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Парламентского урока в ОУ  района совместно с Земским Собранием Косинского район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дымова Т.Н., методист РМС по ВР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йствие формированию правовой и политической культуры учащихся, становлению гражданского самосознания учащихся, углубление  знаний  учащихся  о  роли  и  месте  органов  законодательно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ласт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6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районной акции «Я выбираю чтение» в рамках международного месячника школьных библиоте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логова Е.Л., методист РМС по БФ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иблиотекар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лечение внимания учащихся к книге и чтению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7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тические родительские собрания по соблюдению прав дете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- 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дымова Т.Н., методист РМС по ВР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ведение результатов работы за полугодие по данной теме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8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сячника гражданского образования и правового просвещения в ОУ район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дымова Т.Н., методист РМС по ВР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 ОУ мероприятий, повышающих гражданское и правовое просвещение учащихс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9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уроков, посвященных Дню Конституции Р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дымова Т.Н., методист РМС по ВР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детей в тематических мероприятиях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10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ФГОС во внеурочной деятельности классных руководителе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лякова Л.В., методист РМС по И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удымова Т.Н., методист РМС по ВР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рограмм внеурочной деятельност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11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лана РМО классных руководителе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дымова Т.Н., методист РМС по ВР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ение опыта работы классных руководителей по разным направлениям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12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ункционирование детского самоуправле-ния в ОУ района в рамках общероссий-ской общественно-государственной детско-юношеской организации «Российское движение школьников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- 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дымова Т.Н., методист РМС по В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рякова Т.А., заместитель директора МБУ ДО ДТ с. Коса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самоуправления, детской инициативы на основе присущей российскому обществу системы ценносте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13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ация программных мероприятий подпрограммы 3 «Дополнительное образование и воспитание детей»  МЦП «Развитие системы образования и воспитания </w:t>
            </w:r>
            <w:r>
              <w:rPr>
                <w:bCs/>
              </w:rPr>
              <w:t>Косинского муниципального района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- 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У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удымова Т.Н., методист РМС по ВР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учева О.Ф., директор МБУ ДО ДТ с. Коса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в полном объеме программных мероприяти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</w:rPr>
              <w:t>6.</w:t>
            </w:r>
          </w:p>
        </w:tc>
        <w:tc>
          <w:tcPr>
            <w:tcW w:w="1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222222"/>
              </w:rPr>
              <w:t>Комплексная работа по поддержке одаренных дете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6.1. </w:t>
            </w:r>
          </w:p>
        </w:tc>
        <w:tc>
          <w:tcPr>
            <w:tcW w:w="1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222222"/>
              </w:rPr>
            </w:pPr>
            <w:r>
              <w:rPr>
                <w:b/>
                <w:i/>
              </w:rPr>
              <w:t>Мероприятия  для обучающихс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222222"/>
              </w:rPr>
            </w:pPr>
            <w:r>
              <w:rPr>
                <w:b/>
                <w:bCs/>
                <w:i/>
                <w:color w:val="222222"/>
              </w:rPr>
            </w:r>
          </w:p>
        </w:tc>
      </w:tr>
      <w:tr>
        <w:trPr>
          <w:trHeight w:val="10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22222"/>
              </w:rPr>
            </w:pPr>
            <w:r>
              <w:rPr/>
              <w:t>6.1.1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Ученик года- 2019»:</w:t>
            </w:r>
          </w:p>
          <w:p>
            <w:pPr>
              <w:pStyle w:val="Normal"/>
              <w:jc w:val="both"/>
              <w:rPr/>
            </w:pPr>
            <w:r>
              <w:rPr/>
              <w:t>- школьный этап (декабрь)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этап (январь)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этап (февраль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 2018-февраль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лякова Л.В., методист РМС по ИД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удымова Т.Н., методист РМС по В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амореализации обучающихся через разнообразные виды деятельност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2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-13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участия победителей  муни-      </w:t>
            </w:r>
          </w:p>
          <w:p>
            <w:pPr>
              <w:pStyle w:val="Heading1"/>
              <w:ind w:left="-13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ципального этапа  всероссийской  олимпи      </w:t>
            </w:r>
          </w:p>
          <w:p>
            <w:pPr>
              <w:pStyle w:val="Heading1"/>
              <w:ind w:left="-13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ады школьников  в региональном этапе</w:t>
            </w:r>
          </w:p>
          <w:p>
            <w:pPr>
              <w:pStyle w:val="Heading1"/>
              <w:ind w:left="-132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>
                <w:lang w:eastAsia="en-US"/>
              </w:rPr>
            </w:pPr>
            <w:r>
              <w:rPr/>
              <w:t>январь-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лякова Л.В., методист РМС по ИД,</w:t>
            </w:r>
          </w:p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/>
            </w:pPr>
            <w:r>
              <w:rPr/>
              <w:t xml:space="preserve">Жижилева М.В., зав.РМС, </w:t>
            </w:r>
            <w:r>
              <w:rPr>
                <w:lang w:eastAsia="en-US"/>
              </w:rPr>
              <w:t xml:space="preserve"> 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jc w:val="both"/>
              <w:rPr/>
            </w:pPr>
            <w:r>
              <w:rPr/>
              <w:t>поддержка одарённых детей, увеличение количества участников заочного и очного туров  регионального этапа  всероссийской олимпиады школьников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3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региональная акция по продвижению чтения «Читаем сказы П.П.Бажова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, 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логова Е.Л., методист РМС по БФ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щение учащихся к литературе Урала, в частности, к литературному наследию П.П.Бажов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4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ые лыжные гонки среди учащихся О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чева О.Ф., директор МБУ ДО ДТ с. Кос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Борисова А.Г., учитель физкультуры МБОУ «Кордонская ООШ»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здорового образа жизни, популяризация спорт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5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к юбилею района  среди воспитанников ДОУ «С чего начинается Родина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- 25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логова Г.Н., методист РМС по Д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дошкольников с историей Косинского район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6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книжных закладок «С Днем рождения, Косинский район !» (1- 4 кл.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- 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логова Е.Л., методист РМС по  БФ,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ие любви к малой родине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7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омпьютерных презентаций «Родной язык в моей семье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лякова Л.В., методист РМС по ИД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уляризация родного языка, семейных ценносте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8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региональная акция по продвижению чтения «Прочитаем вместе книги М.М.Пришвина о природе России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логова Е.Л., методист РМС по  БФ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нравственно- патриотических качеств обучающихся через популяризацию творчества М.М.Пришвин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9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ция «Читаем детям о войне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- 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логова ЕЛ., методист РМС по БФ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питание патриотизма, гражданственности, уважения к истории своей Родины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10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раевой конкурс «Чистая вода»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, 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логова Е.Л., методист РМС по  БФ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лечение внимания учащихся к проблемам состояния водных ресурсов и к практическому участию в природоохранной работе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11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йонный конкурс учебно-исследователь-ских работ среди учащихся 5-11 класс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чева О.Ф., директор МБУ ДО ДТ с. Коса,</w:t>
            </w:r>
          </w:p>
          <w:p>
            <w:pPr>
              <w:pStyle w:val="Normal"/>
              <w:snapToGrid w:val="false"/>
              <w:rPr/>
            </w:pPr>
            <w:r>
              <w:rPr/>
              <w:t>Кудымова Т.Н., методист РМС по ВР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явление и поддержка одаренных детей, развитие мотивации к исследовательской деятельност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12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-13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Организ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го  конкурса  </w:t>
            </w:r>
          </w:p>
          <w:p>
            <w:pPr>
              <w:pStyle w:val="Heading1"/>
              <w:ind w:left="-132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учебно-   </w:t>
            </w:r>
            <w:r>
              <w:rPr>
                <w:sz w:val="24"/>
                <w:szCs w:val="24"/>
              </w:rPr>
              <w:t>исследовательских работ для</w:t>
            </w:r>
          </w:p>
          <w:p>
            <w:pPr>
              <w:pStyle w:val="Heading1"/>
              <w:ind w:left="-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чащихся уровней основного и среднего </w:t>
            </w:r>
          </w:p>
          <w:p>
            <w:pPr>
              <w:pStyle w:val="Heading1"/>
              <w:ind w:left="-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щего образ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/>
            </w:pPr>
            <w:r>
              <w:rPr>
                <w:lang w:eastAsia="en-US"/>
              </w:rPr>
              <w:t>Кучева О.Ф.,</w:t>
            </w:r>
            <w:r>
              <w:rPr/>
              <w:t xml:space="preserve"> директор МБУ ДО ДТ с. Коса,</w:t>
            </w:r>
            <w:r>
              <w:rPr>
                <w:lang w:eastAsia="en-US"/>
              </w:rPr>
              <w:t xml:space="preserve"> зам директоров по УВР, педагог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280" w:after="0"/>
              <w:jc w:val="both"/>
              <w:rPr/>
            </w:pPr>
            <w:r>
              <w:rPr/>
              <w:t>выявление талантливых учащихся, реализующих свой потенциал в исследовательской деятельност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13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-13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межмуниципальный конкурс чтецов   </w:t>
            </w:r>
          </w:p>
          <w:p>
            <w:pPr>
              <w:pStyle w:val="Heading1"/>
              <w:ind w:left="-13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Ловья говк» в рамках декады коми-</w:t>
            </w:r>
          </w:p>
          <w:p>
            <w:pPr>
              <w:pStyle w:val="Heading1"/>
              <w:ind w:left="-13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ермяцкого язык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280" w:after="280"/>
              <w:ind w:left="34" w:hanging="0"/>
              <w:jc w:val="both"/>
              <w:rPr/>
            </w:pPr>
            <w:r>
              <w:rPr/>
              <w:t>15.0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280" w:after="280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жилева М.В., зав. РМС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280" w:after="280"/>
              <w:jc w:val="both"/>
              <w:rPr/>
            </w:pPr>
            <w:r>
              <w:rPr/>
              <w:t>формирование устойчивого позитивного отношения к родному языку; интереса к чтению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14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-13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Фольклорный фестиваль детского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ворчества «Гажа горт», посвященный юбилею район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жилева М.В., зав. РМС Шлякова Л.В., методист РМС по ИД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щение детей к истории Косинского район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15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еля Детской книг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логова Е.Л., методист РМС по БФ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в рамках недели с целью популяризации чтен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16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е соревнования для учащихся начальных классов «Старты надежд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чева О.Ф., директор МБУ ДО ДТ с. Коса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орисова А.Г., учитель физкультуры МБОУ «Кордонская ООШ»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здорового образа жизни, популяризация спорт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17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ко Дню победы  среди воспитанников ДО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логова Г.Н., методист РМС по Д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дошкольников с историей Росси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18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ая игра «Зарница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чева О.Ф., директор МБУ ДО ДТ с. Коса,</w:t>
            </w:r>
          </w:p>
          <w:p>
            <w:pPr>
              <w:pStyle w:val="Normal"/>
              <w:snapToGrid w:val="false"/>
              <w:rPr/>
            </w:pPr>
            <w:r>
              <w:rPr/>
              <w:t>Корякова Т.А., заместитель директора МБУ ДО ДТ с. Коса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ие патриотизма, гражданственности, уважения к истории своей Родины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19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муниципальный конкурс детских этнокультурных социальных проектов «Горт менам зарниа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дымова Т.Н., методист РМС по ВР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активной гражданской позиции через включение в практические решения актуальных социальных проблем на уровне учреждения, населенного пункта, района, округа, кра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20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праздник «Формула успеха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чева О.Ф., директор МБУ ДО ДТ с. Коса ,</w:t>
            </w:r>
          </w:p>
          <w:p>
            <w:pPr>
              <w:pStyle w:val="Normal"/>
              <w:snapToGrid w:val="false"/>
              <w:rPr/>
            </w:pPr>
            <w:r>
              <w:rPr/>
              <w:t>Кудымова Т.Н., методист РМС по ВР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граждение учащихся, занявших призовые места в различных мероприятиях в течение учебного год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21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-13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Организ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го  конкурса     </w:t>
            </w:r>
          </w:p>
          <w:p>
            <w:pPr>
              <w:pStyle w:val="Heading1"/>
              <w:numPr>
                <w:ilvl w:val="0"/>
                <w:numId w:val="0"/>
              </w:numPr>
              <w:ind w:left="-13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учебно- исследовательских работ    для</w:t>
            </w:r>
          </w:p>
          <w:p>
            <w:pPr>
              <w:pStyle w:val="Heading1"/>
              <w:numPr>
                <w:ilvl w:val="0"/>
                <w:numId w:val="0"/>
              </w:numPr>
              <w:ind w:left="-13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учащихся   начальных классов «Моя малая      </w:t>
            </w:r>
          </w:p>
          <w:p>
            <w:pPr>
              <w:pStyle w:val="Heading1"/>
              <w:numPr>
                <w:ilvl w:val="0"/>
                <w:numId w:val="0"/>
              </w:numPr>
              <w:ind w:left="-13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одина: природа, культура, этнос», </w:t>
            </w:r>
          </w:p>
          <w:p>
            <w:pPr>
              <w:pStyle w:val="Heading1"/>
              <w:numPr>
                <w:ilvl w:val="0"/>
                <w:numId w:val="0"/>
              </w:numPr>
              <w:ind w:left="-13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священный 95-летию образования  </w:t>
            </w:r>
          </w:p>
          <w:p>
            <w:pPr>
              <w:pStyle w:val="Heading1"/>
              <w:numPr>
                <w:ilvl w:val="0"/>
                <w:numId w:val="0"/>
              </w:numPr>
              <w:ind w:left="-13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Косинского район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280" w:after="0"/>
              <w:jc w:val="both"/>
              <w:rPr>
                <w:color w:val="FF0000"/>
              </w:rPr>
            </w:pPr>
            <w:r>
              <w:rPr/>
              <w:t xml:space="preserve">апр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280" w:after="0"/>
              <w:ind w:left="34" w:hanging="0"/>
              <w:jc w:val="both"/>
              <w:rPr/>
            </w:pPr>
            <w:r>
              <w:rPr/>
              <w:t>Нилогова Е.Л., методист РМС по БФ,</w:t>
            </w:r>
          </w:p>
          <w:p>
            <w:pPr>
              <w:pStyle w:val="Msonormalbullet2gifbullet3gifbullet2gifbullet3gifbullet3gif"/>
              <w:spacing w:before="280" w:after="0"/>
              <w:ind w:left="34" w:hanging="0"/>
              <w:jc w:val="both"/>
              <w:rPr/>
            </w:pPr>
            <w:r>
              <w:rPr/>
              <w:t>Федосеева В.В., заместитель директора МБОУ «Косинская СОШ»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280" w:after="0"/>
              <w:jc w:val="both"/>
              <w:rPr>
                <w:color w:val="FF0000"/>
              </w:rPr>
            </w:pPr>
            <w:r>
              <w:rPr/>
              <w:t>выявление талантливых учащихся, реализующих свой потенциал в исследовательской деятельности; воспитание любви к родному краю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22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е «Президентские состязания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чева О.Ф., директор МБУ ДО ДТ с. Коса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орисова А.Г., учитель физкультуры МБОУ «Кордонская ООШ»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здорового образа жизни, популяризация спорта, выявление сильней-ших для участия в краевых соревнованиях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23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егиональном этапе всероссийской акции «Дни защиты от экологической опасности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- 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логова Е.Л., методист РМС по БФ,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массового общественного движения по оздоровлению окружающей среды район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24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, посвященные Дню Победы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собому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МС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спитание патриотизма, гражданственности, уважения к истории своей Родины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25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йонный конкурс «Безопасное колесо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чева О.Ф., директор МБУ ДО ДТ с. Коса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ие законопослушных участников дорожного движения,</w:t>
            </w:r>
            <w:r>
              <w:rPr>
                <w:color w:val="000000"/>
              </w:rPr>
              <w:t xml:space="preserve"> привлечение учащихся к участию в пропаганде правил безопасного поведения на улицах и дорогах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26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весенний кросс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чева О.Ф., директор МБУ ДО ДТ с. Коса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орисова А.Г., учитель физкультуры МБОУ «Кордонская ООШ»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здорового образа жизни, популяризация спорт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27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ая легкоатлетическая эстафе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чева О.Ф., директор МБУ ДО ДТ с. Коса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орисова А.Г., учитель физкультуры МБОУ «Кордонская ООШ»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здорового образа жизни, популяризация спорт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28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курс  строя и песни, посвященный юбилею Победы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чева О.Ф., директор МБУ ДО ДТ с. Коса,</w:t>
            </w:r>
          </w:p>
          <w:p>
            <w:pPr>
              <w:pStyle w:val="Normal"/>
              <w:snapToGrid w:val="false"/>
              <w:rPr/>
            </w:pPr>
            <w:r>
              <w:rPr/>
              <w:t>Корякова Т.А., заместитель директора МБУ ДО ДТ с. Коса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ие патриотизма, гражданственности, уважения к истории своей Родины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29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конкурс программ по экологическому воспитанию среди лагерей с дневным пребывание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лякова Л.В., методист РМС по ИД,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экологической культуры и активной жизненной позиции подрастающего поколен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30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тне -спортивный праздник «Пусть всегда будет солнце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логова Г.Н., методист РМС по Д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активных дете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31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е соревнования по мини-футбол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чева О.Ф.,  директор МБУ ДО ДТ с. Коса,</w:t>
            </w:r>
          </w:p>
          <w:p>
            <w:pPr>
              <w:pStyle w:val="Normal"/>
              <w:snapToGrid w:val="false"/>
              <w:rPr/>
            </w:pPr>
            <w:r>
              <w:rPr/>
              <w:t>Борисова А.Г., учитель физкультуры МБОУ «Кордонская ООШ»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здорового образа жизни, популяризация спорт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32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ый смотр-конкурс на лучшую экологическую сказку, посвященный году театра, среди лагерей с дневным пребывание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лякова Л.В., методист РМС по ИД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илогова Е.Л., методист РМС по БФ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экологической культуры обучающихся, воспитание бережного отношения к природе, окружающему миру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33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ь Знани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зднование Дня знаний,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34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Организация и проведение  школьного этапа всероссийской олимпиады школьник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тябрь- 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лякова Л.В., методист РМС по ИД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жилева М.В., зав.РМС, 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явление одарённых детей, определение участников муниципального этапа </w:t>
            </w:r>
            <w:r>
              <w:rPr>
                <w:bCs/>
                <w:color w:val="222222"/>
              </w:rPr>
              <w:t>всероссийской олимпиады школьников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35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ый осенний кросс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чева О.Ф., директор МБУ ДО ДТ с. Кос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Борисова А.Г., учитель физкультуры МБОУ «Кордонская ООШ»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здорового образа жизни, популяризация спорт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36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краевом конкурсе-фестивале юных инспекторов движения «Безопасное колесо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льиных Е.А., ведущий специалист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лечение учащихся к участию в пропаганде правил безопасного поведения на улицах и дорогах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37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муниципальный конкурс «Школа безопасности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чева О.Ф., директор МБУ ДО ДТ с. Кос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льиных Е.А., ведущий специалист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навыков безопасного поведения обучающихс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38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евой слет школьных лесничест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логова Е.Л., методист РМС по БФ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экологического и патриотического воспитания учащихс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39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урок безопасности в сети Интернет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иных Е.А., ведущий специалист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родительской и педагогической общественности к проблеме обеспечения безопасности и развития детей в информационном пространстве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40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Международный месячник школьных библиотек. Акция «Я выбираю чтение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илогова Е.Л., методист РМС по БФ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развитие у подрастающего поколения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устойчивого интереса и потребности в чтени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41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Конкурс по экологическому воспитанию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реди ДОУ «Эко-знай-ка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илогова Г.Н., методист РМС по Д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формирование основ экологической культуры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42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color w:val="222222"/>
              </w:rPr>
              <w:t xml:space="preserve">Организация и проведение предметных олимпиад среди учащихся 4 классов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ктябрь- март</w:t>
            </w:r>
          </w:p>
          <w:p>
            <w:pPr>
              <w:pStyle w:val="Msonormalbullet2gifbullet3gifbullet2gifbullet3gifbullet3gif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/>
            </w:pPr>
            <w:r>
              <w:rPr/>
              <w:t>Нилогова Е.Л., методист РМС по БФ,</w:t>
            </w:r>
          </w:p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Федосеева В.В., заместитель директора МБОУ «Косинская СОШ»,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/>
            </w:pPr>
            <w:r>
              <w:rPr/>
              <w:t>выявление одарённых дете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43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color w:val="222222"/>
              </w:rPr>
              <w:t>Районный интеллектуально- творческий конкурс «Любознайка» для учащихся 3-х классов О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/>
            </w:pPr>
            <w:r>
              <w:rPr/>
              <w:t>Нилогова Е.Л., методист РМС по БФ,</w:t>
            </w:r>
          </w:p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Федосеева В.В., заместитель директора МБОУ «Косинская СОШ», 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/>
            </w:pPr>
            <w:r>
              <w:rPr/>
              <w:t>Выявление одарённых детей, участие команды-победителя в краевом турнире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44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color w:val="222222"/>
              </w:rPr>
              <w:t>Фотоконкурс «Семиь счастливые моменты» в рамках районного фестиваля «Мал мала меньше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280" w:after="0"/>
              <w:jc w:val="both"/>
              <w:rPr/>
            </w:pPr>
            <w:r>
              <w:rPr/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/>
            </w:pPr>
            <w:r>
              <w:rPr/>
              <w:t>Кудымова Т.Н., методист РМС по ВР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/>
            </w:pPr>
            <w:r>
              <w:rPr/>
              <w:t>Повышение престижа семейных ценностей и традиций, воспитание нравственных качеств личност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45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прикладного творчества учащихся ОУ район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чева О.Ф., директор МБУ ДО ДТ с. Коса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явление и поддержка одаренных дете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46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Краевая олимпиада по информационно- библиотечной грамотности среди учащихся 3-4, 5-6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оябрь- 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логова Е.Л., методист РМС по БФ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информационно- библиографической грамотности учащихс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47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ябрь- 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лякова Л.В., методист РМС по ИД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жилева М.В., зав. РМС,  руководители РМО,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явление одарённых детей, определение участников заочного и очного туров регионального  этапа </w:t>
            </w:r>
            <w:r>
              <w:rPr>
                <w:bCs/>
                <w:color w:val="222222"/>
              </w:rPr>
              <w:t>всероссийской олимпиады школьников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48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конкурс детских социальных проект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- 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ымова Т.Н., методист РМС по ВР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социальной активности учащихс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49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по экологическому воспитанию «Знатоки природы» для учащихся 2-х классов ОУ района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логова Е.Л., методист РМС по БФ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и поддержка учащихся, увлеченных экологие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50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конкурс для дошкольников «ИкаРенок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логова Г.Н., методист РМС по Д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у дошкольников навыков технического конструирован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51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Районный творческий конкурс «Знатоки природы» для учащихся 2-х классов О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/>
            </w:pPr>
            <w:r>
              <w:rPr/>
              <w:t>Нилогова Е.Л., методист РМС по БФ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/>
            </w:pPr>
            <w:r>
              <w:rPr/>
              <w:t xml:space="preserve">Выявление одарённых детей, экологическое воспитание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52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 участия одарённых детей района в  общероссийской елке, губернаторской ёлке, елке главы район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 xml:space="preserve">дека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лякова Л.В., методист РМС по ИД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держка одаренных дете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53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предметные игры- конкурсы (внебюджетные): «ЛИС», «Русский медвежонок», «Чеширский кот», «Енот», «Кенгуру», «Почемучка»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, ноябрь, декабрь, февраль, март, 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чева О.Ф., директор МБУ ДО ДТ с. Коса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 условий  для  интеллектуального </w:t>
            </w:r>
          </w:p>
          <w:p>
            <w:pPr>
              <w:pStyle w:val="Normal"/>
              <w:snapToGrid w:val="false"/>
              <w:rPr/>
            </w:pPr>
            <w:r>
              <w:rPr/>
              <w:t>развития учащихс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54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йонный конкурс  интеллектуальных 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гр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чева О.Ф.,</w:t>
            </w:r>
            <w:r>
              <w:rPr/>
              <w:t xml:space="preserve"> директор МБУ ДО ДТ с. Коса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color w:val="000000"/>
              </w:rPr>
              <w:t>выявление и поддержка одаренных дете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1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55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айонной  спартакиады школьников, участие в краевой спартакиаде школьник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/>
            </w:pPr>
            <w:r>
              <w:rPr>
                <w:lang w:eastAsia="en-US"/>
              </w:rPr>
              <w:t xml:space="preserve">Кучева О.Ф., </w:t>
            </w:r>
            <w:r>
              <w:rPr/>
              <w:t>директор МБУ ДО ДТ с. Коса,</w:t>
            </w:r>
          </w:p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уководители ОУ, </w:t>
            </w:r>
          </w:p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я физической культуры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/>
            </w:pPr>
            <w:r>
              <w:rPr/>
              <w:t>Выявление талантливых учащихся  в рамках физкультурно- спортивного направления деятельност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56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Организация и проведение районных интеллектуальных игр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чева О.Ф., директор МБУ ДО ДТ с. Коса 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статуса знаний среди учащихся, пропаганда и популяризация интеллектуальных игр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57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учащихся района в зональных и краевых    </w:t>
            </w:r>
            <w:r>
              <w:rPr>
                <w:bCs/>
                <w:color w:val="222222"/>
              </w:rPr>
              <w:t>интеллектуальных играх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чева О.Ф., директор МБУ ДО ДТ с. Коса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статуса знаний среди учащихся, пропаганда и популяризация интеллектуальных игр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Профилактика правонарушений среди несовершеннолетних             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работы ОУ в соответствии с постановлением правительства Пермского края от 25.11.2018 г. № 736-п «Об утверждении Порядка по выявлению детского и семейного неблагополучия и организации работы по его коррекции…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ымова Т.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,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ст РМС по ВР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детского и семейного неблагополучия, коррекция детского и семейного неблагополучия, реализация индивидуальных программ коррекци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профилактической работы со всеми детьми, требующими особого внимания педагог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ымова Т.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методист РМС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,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педагог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овершеннолетних, находящихся в социально опасном положени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3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по работе в рамках данного направления  на совещаниях с руководителями ОУ, аппаратных совещаниях Отдела образования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ымова Т.Н., методист РМС по ВР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правленческих решени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4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школьных служб примире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ымова Т.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 РМС по ВР,</w:t>
            </w:r>
          </w:p>
          <w:p>
            <w:pPr>
              <w:pStyle w:val="Style23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авонарушений, проявлений асоциального поведения несовершеннолетних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5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мониторинг правонару-шений среди несовершеннолетних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ымова Т.Н., методист РМС по ВР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правленческих решени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6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занятости детей, состоящих на учете в КДН, СОП, «группы риска» во внеучебное и каникулярное время через дополнительное образование, трудовую занятость и др.формы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/>
              <w:t>ноябрь, 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дымова Т.Н., методист РМС по ВР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 % охват детей данных категорий во внеучебное и каникулярное врем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7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-психологическое тестирование учащихся 8-11 кл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 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дымова Т.Н., методист РМС по  ВР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несовершеннолетних с деструктивным поведением, проведение коррекционной работы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8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чета детей «группы риска» в О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-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дымова Т.Н., методист РМС по ВР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регистра детей «группы риска» ОУ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9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заседаниях комиссии по делам несовершеннолетних и защите их пра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графи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онова Л.В., зав.отдела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дымова Т.Н., методист РМС по В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ководители 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дготовленных вопросов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0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заседаниях межведомственной комиссии по  профилактике правонарушений среди несовершеннолетних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графиком засе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онова Л.В., зав.отдела образования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дготовленных вопросов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1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Участие в реализации муниципальной целевой программы профилактики правонарушений в Косинском муниципальном районе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ымова Т.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, методист РМС по ВР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авонарушений, проявлений асоциального поведения несовершеннолетних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педагогического потенциал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1. </w:t>
            </w:r>
          </w:p>
        </w:tc>
        <w:tc>
          <w:tcPr>
            <w:tcW w:w="1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ттестация педагогических работников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8.1.1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дивидуальные консультации по вопросам оформления электронного портфолио для педагогов, аттестующихся на первую и высшую </w:t>
            </w:r>
            <w:r>
              <w:rPr/>
              <w:t>квалификационные категори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  <w:p>
            <w:pPr>
              <w:pStyle w:val="Style17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bCs/>
              </w:rPr>
            </w:pPr>
            <w:r>
              <w:rPr/>
              <w:t>Жижилева М.В., зав. РМС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пешное прохождение процедуры аттестации педагогам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.2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ция  процедуры аттестации педработников ОУ с целью подтверждения соответствия занимаемой должности (обязательная аттестация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жилева М.В.,  зав РМС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спешное прохождение процедуры аттестации педагогам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.3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списков педагогических работников, аттестующихся в 2019-2020 уч.год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жилева М.В.,  зав РМС,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списки аттестующихся в 2019-2020 уч.году педагогических работников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.4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муниципальной аттестационной комисси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  <w:p>
            <w:pPr>
              <w:pStyle w:val="Style17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Антонова Л.В., зав.отдела образования 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Жижилева М.В., зав. РМС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околы заседаний муниципальной аттестационной комисси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.2. </w:t>
            </w:r>
          </w:p>
        </w:tc>
        <w:tc>
          <w:tcPr>
            <w:tcW w:w="1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для педагогов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2.1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проекта «Повышение качества образования в ОУ Косинского МР в новых условиях»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единый методический день в МБОУ «Чазевская ООШ», посвященный Дню коми-пермяцкого языка и 95-летию Косинского район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единый методический день в МБОУ «Порошевская ООШ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единый методический день в МБОУ Левичанская ООШ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bullet3gifbullet2gifbullet3gifbullet3gif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bullet3gifbullet2gifbullet3gifbullet3gif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bullet3gifbullet2gifbullet3gifbullet3gif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Msonormalbullet2gifbullet3gifbullet2gifbullet3gifbullet3gif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bullet3gifbullet2gifbullet3gifbullet3gif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bullet3gifbullet2gifbullet3gifbullet3gif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bullet3gifbullet2gifbullet3gifbullet3gif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  <w:p>
            <w:pPr>
              <w:pStyle w:val="Msonormalbullet2gifbullet3gifbullet2gifbullet3gifbullet3gif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bullet3gifbullet2gifbullet3gifbullet3gif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bullet3gifbullet2gifbullet3gifbullet3gif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/>
            </w:pPr>
            <w:r>
              <w:rPr/>
              <w:t>Жижилева М.В., зав. РМС</w:t>
            </w:r>
          </w:p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/>
            </w:pPr>
            <w:r>
              <w:rPr/>
              <w:t>Салтанов Е.В., директор МБОУ «Чазевская ООШ»</w:t>
            </w:r>
          </w:p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/>
            </w:pPr>
            <w:r>
              <w:rPr/>
              <w:t>Останина В.С., директор МБОУ «Порошевская ООШ»</w:t>
            </w:r>
          </w:p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/>
            </w:pPr>
            <w:r>
              <w:rPr/>
              <w:t>Яковкин А.Л., директор МБОУ «Левичанская ООШ»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й системы управления качеством образования в ОУ, основанной на качественном анализе результатов внутреннего  и внешнего мониторингов</w:t>
            </w:r>
          </w:p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8.2.2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муниципального этапа Всероссийского конкурса «Учитель года - 2019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- 8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/>
            </w:pPr>
            <w:r>
              <w:rPr/>
              <w:t xml:space="preserve">Жижилева М.В., зав. РМС, </w:t>
            </w:r>
            <w:r>
              <w:rPr>
                <w:lang w:eastAsia="en-US"/>
              </w:rPr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/>
            </w:pPr>
            <w:r>
              <w:rPr/>
              <w:t>Повышение социального престижа профессии учителя. Выявление талантливых педагогов, ценного педагогического опыт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.3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родительской общественности в проведении муниципального этапа конкурса «Учитель года- 2019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жилева М.В., зав. РМС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роли государственно-общественного управления образованием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.4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финалистов муниципального этапа в региональном этапе Всероссийского конкурса «Учитель года - 2019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/>
            </w:pPr>
            <w:r>
              <w:rPr/>
              <w:t>Жижилева М.В., зав. РМС,</w:t>
            </w:r>
          </w:p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/>
            </w:pPr>
            <w:r>
              <w:rPr/>
              <w:t>ф</w:t>
            </w:r>
            <w:r>
              <w:rPr>
                <w:lang w:eastAsia="en-US"/>
              </w:rPr>
              <w:t>иналисты муниципального этапа конкурса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/>
            </w:pPr>
            <w:r>
              <w:rPr/>
              <w:t>Повышение социального престижа профессии учител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.5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педагогов  и ОУ в профессиона-льных конкурсах различных уровне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жилева М.В.,  зав. РМС,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и педагог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педагогического мастерств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.6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работы Школы молодого педагог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  <w:p>
            <w:pPr>
              <w:pStyle w:val="Style17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lang w:eastAsia="en-US"/>
              </w:rPr>
              <w:t>Останина Т.Н., учитель русского языка МБОУ «Косинская СОШ»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bCs/>
              </w:rPr>
            </w:pPr>
            <w:r>
              <w:rPr/>
              <w:t>Жижилева М.В., зав.РМС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вершенствование профмастерства молодых педагогов, закрепление их в учительской професси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.7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работы постоянно действующего семинара для учителей родного языка на базе МБОУ «Порошевская ООШ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Жижилева М.В., зав.РМС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lang w:eastAsia="en-US"/>
              </w:rPr>
            </w:pPr>
            <w:r>
              <w:rPr/>
              <w:t>Останина В.С., директор МБОУ «Порошевская ООШ»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овышение квалификации учителей по вопросам теории и методики преподавания родного язык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.</w:t>
            </w:r>
          </w:p>
        </w:tc>
        <w:tc>
          <w:tcPr>
            <w:tcW w:w="1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квалификаци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.3.1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новление базы данных курсов повышения квалификации руководящих и педагогических кадров по ОУ и предметам учебного план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  <w:p>
            <w:pPr>
              <w:pStyle w:val="Style17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bCs/>
              </w:rPr>
            </w:pPr>
            <w:r>
              <w:rPr/>
              <w:t>Нилогова Е.Л., методист РМС по БФ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ичие базы по педкадрам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.3.2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 прохождения курсов повышения квалификации, тематических курс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логова Е.Л., методист РМС по БФ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профессиональной компетентности руководителей и педагог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8.3.3. 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квартальный краевой мониторинг по КПК и КПП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логова Е.Л., методист РМС по БФ,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 xml:space="preserve"> </w:t>
            </w: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актуализация и корректировка данных в Едином банке дополнительных программ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0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.3.4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слеживание и отправка поставщику услуг (КПК) заявок на обучение педагогических и руководящих работников ОУ района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логова Е.Л., методист РМС по БФ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продолжение системной работы по повышению квалификации работников образования район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.3.5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хождение КПК по финансовой грамотности педагогами район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логова Е.Л., методист РМС по БФ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-ности педагогов по реализации курса финансовой грамотности различным категориям обучающихся и воспитанников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.4.</w:t>
            </w:r>
          </w:p>
        </w:tc>
        <w:tc>
          <w:tcPr>
            <w:tcW w:w="1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222222"/>
              </w:rPr>
            </w:pPr>
            <w:r>
              <w:rPr>
                <w:b/>
                <w:bCs/>
                <w:i/>
                <w:color w:val="222222"/>
              </w:rPr>
              <w:t>Введение профессионального стандарта педагог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.4.1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оответствия нормативной базы ОУ требованиям профстандарта педагог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нормативно-правовой базы ОУ в соответствие с требованиями профстандарт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.4.2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Анализ работы ОУ по приведению качества педагогических кадров в соответствие с профстандарто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lang w:eastAsia="en-US"/>
              </w:rPr>
            </w:pPr>
            <w:r>
              <w:rPr/>
              <w:t>Жижилева М.В., зав РМС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ланирование работы по приведению качества педкадров в соответствие с профстандартом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</w:t>
            </w:r>
          </w:p>
        </w:tc>
        <w:tc>
          <w:tcPr>
            <w:tcW w:w="1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хранение, изучение и развитие родного язык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ация   программных мероприятий подпрограммы 4 «Развитие этнокультур-ной среды в образовательных учреждени-ях Косинского муниципальн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ЦП «Развитие системы образования и воспитания </w:t>
            </w:r>
            <w:r>
              <w:rPr>
                <w:bCs/>
              </w:rPr>
              <w:t>Косинского муниципального района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У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Жижилева М.В., зав. РМС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олжение системной целенаправленной работы по развитию этнокультурного компонента системы образования муниципалитет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полномочий в сфере образования, установленных действующим законодательством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еализация МЦП «Развитие системы образования и воспитания Косинского  муниципального района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лное освоение бюджета программы, достижение целевых показателе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10.2.</w:t>
            </w:r>
          </w:p>
        </w:tc>
        <w:tc>
          <w:tcPr>
            <w:tcW w:w="1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- управленческое обеспечение исполнения функций управлен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2.1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 локальных актов муниципальной системы образования в соответствие с требованиями законодательства (в случае изменений федерального и регионального законодательства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рбакова Т.И., зам.заведующего,</w:t>
            </w:r>
          </w:p>
          <w:p>
            <w:pPr>
              <w:pStyle w:val="Normal"/>
              <w:jc w:val="both"/>
              <w:rPr/>
            </w:pPr>
            <w:r>
              <w:rPr/>
              <w:t>аппарат отдела образования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тветствие  нормативно-правовой базы изменениям в законодательстве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2.2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вопросов на аппаратные совещания у главы Косинского района, заведующего Отдела образ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- 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нова Л.В., заведующий отдела образования,</w:t>
            </w:r>
          </w:p>
          <w:p>
            <w:pPr>
              <w:pStyle w:val="Normal"/>
              <w:rPr/>
            </w:pPr>
            <w:r>
              <w:rPr/>
              <w:t>аппарат отдела образования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ы, доклады, проекты, 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2.3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целевых показателей единой информационно- аналитической  системы «Монитор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- 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умейко Т.В., гл.бух., Жижилева М.В.,  зав. РМС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илогова Г.Н., методист РМС по ДО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льиных Е.А., ведущий специалис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воевременное и качественное заполнение данных </w:t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0.2.4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ализа выполнения годовых, месячных, недельных планов работы Отдела образ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- 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тонова Л.В., заведующий отдела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Щербакова Т.И., зам. заведующег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планов в полном объеме</w:t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2.5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исполнения поручений специалистов МОиН ПК, главы Косинского МР, распорядительных документов, служебных писе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- 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тонова Л.В., заведующий отдела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Щербакова Т.И., зам. заведующ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ношение количества служебных писем, распорядительных документов, исполненных в срок, к общему количеству документов, поступивших на исполнение, %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2.6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олнение и поддержание деятельности сайта Отдела образ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- 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парат отдела образования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общественности о политике в сфере образования, организация мониторинга общественного мнен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2.7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униципальных заданий для О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Отдела образования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униципальных заданий для ОУ в целях планирования объемов оказания образовательных услуг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.</w:t>
            </w:r>
          </w:p>
        </w:tc>
        <w:tc>
          <w:tcPr>
            <w:tcW w:w="1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организация ОУ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.1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вершение процедуры реорганизации МБОУ Пуксибская ООШ в форме присоединения к МБОУ «Косинская СОШ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Щербакова Т.И., зам. заведующего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едосеева Л.О., юрист, Шумейко Т.В., гл.бух., Караваева Н.Н., директор МБОУ «Косинская СОШ», Федосеев Л.Н., директор МБОУ Пуксибская ООШ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ачества образования и эффективности использования финансовых ресурсов, материальной базы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.2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МБОУ «Кордонская ООШ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Т.И., зам.  заведующего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Федосеева Л.О., юрист, </w:t>
            </w:r>
            <w:r>
              <w:rPr/>
              <w:t>Сидорова Т.Н., директор МБОУ «Кордонская ООШ»,</w:t>
            </w:r>
          </w:p>
          <w:p>
            <w:pPr>
              <w:pStyle w:val="Normal"/>
              <w:rPr/>
            </w:pPr>
            <w:r>
              <w:rPr/>
              <w:t>Караваева Н.Н.,</w:t>
            </w:r>
            <w:r>
              <w:rPr>
                <w:bCs/>
              </w:rPr>
              <w:t xml:space="preserve"> директор МБОУ «Косинская СОШ»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спользования финансовых ресурсов, материальной базы ОУ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.3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стр/подразд. МБОУ «Порошевская ООШ» «Учительский дом д.Пятигоры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Т.И., зам. заведующего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сеева Л.О., юрист,</w:t>
            </w:r>
          </w:p>
          <w:p>
            <w:pPr>
              <w:pStyle w:val="Normal"/>
              <w:rPr/>
            </w:pPr>
            <w:r>
              <w:rPr/>
              <w:t>Останина В.С., директор МБОУ «Порошевская ООШ»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спользования финансовых ресурсов, материальной базы ОУ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4.</w:t>
            </w:r>
          </w:p>
        </w:tc>
        <w:tc>
          <w:tcPr>
            <w:tcW w:w="1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тическая  деятельность отдела  образован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4.1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дение в соответствие с действующим законодательством локальных актов Отдела образ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акова Т.И., зам. заведующего отдела образования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ппарат отдела образования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кальные акты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4.2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проектов заключений </w:t>
            </w:r>
            <w:r>
              <w:rPr>
                <w:rStyle w:val="FontStyle11"/>
                <w:b w:val="false"/>
              </w:rPr>
              <w:t>об экспертной оценке последствий принятия решения о реорганизации (ликвидации) О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акова Т.И., зам.заведующ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ы заключени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4.3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формирования заказов ОУ  на учебную литературу  федерального перечня в соответствии с приказом Минпросвещения России от 28.12.2018 г. № 34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-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логова Е.Л., методист РМС по БФ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мендаци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4.4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материалов и анализ наградных документ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жилева М.В., зав.РМС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датайство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4.5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посещаемости в ДО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 (апрель, июль, октябрь, декабр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логова Г.Н., методист РМС по Д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4.6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заявки на курсы повышения квалификации и курсы профессиональной переподготовки в ГАУ ДПО ИРО ПУ, КГАОУ ДПО «Коми-пермяцкий институт повышения квалификации работников образования»;  контроль прохождения КПК, КПП  педагогами и руководителями ОУ район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илогова Е.Л., методист РМС по БФ 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4.7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аттестации педагогов за 2018-2019 уч.го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Жижилева М.В.. зав. РМС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4.8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детской оздоровительной кампани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- 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лякова Л.В., методист РМС по ИД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4.9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методической работы за учебный год. Итоговый методсовет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жилева М.В., зав. РМС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4.10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информации по анализу системы воспитательной работы в ОУ по итогам учебного год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ымова Т.Н., методист РМС по ВР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4.11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аботы РМО за 2018-2019 уч.год на основе аналитических справок руководителей РМ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жилева М.В., зав. РМС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тические справки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4.12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и в рамках ежегодного мониторинга МОиН ПК о реализации курса ОРКСЭ в 4-х кл. ОУ район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- 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логова Е.Л., методист РМС по БФ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чет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4.13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и обработка информации о работе школьных библиотек за 2018- 2019 уч.г. (по заявленной форме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логова Е.Л., методист РМС по БФ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тические материалы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4.14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аботы общеобразовательных учреждений с одарёнными детьм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лякова Л.В., методист РМС по ИД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провождение одарённых дете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4.15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Обновление    банка данных одарённых дете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лякова Л.В., методист РМС по ИД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одарённых дете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4.16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деятельности ДОУ за 2018- 2019 уч.год, в т.ч. деятельности администраций  ОУ  по организации замещающих форм дошкольного образ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логова Г.Н., методист РМС по Д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4.17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методической работы за 2018-2019 уч.го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жилева М.В., зав. РМС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4.18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езультатов прохождения аттеста-ции педагогическими работниками О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жилева М.В., зав. РМС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тические материалы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4.19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реализации комплексного курса ОРКСЭ в 4-х кл. ОУ район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логова Е.Л., методист РМС по БФ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4.20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ставление проектов приказов о повышении квалификации педкадров,   о проведении мероприятий с учащимися начальных классов, координации работы школьных библиотек в течение 2019-2020 учебного года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логова Е.Л., методист РМС по БФ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ы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4.21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 информации по обеспеченности учащихся ОУ района учебной литературой на 01.09.2019 г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 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логова Е.Л., методист РМС по БФ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равк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4.22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отчетов ОУ на начало учебного года по форме ОО-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зам.заведующ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четы ОУ по форме ОО-1 в личных кабинетах ОУ по адресу: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cab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cc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4.23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 согласование годовых планов работы школьных библиотек на 2019-2020 уч.го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логова Е.Л., методист РМС по БФ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4.24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Организация  дополнительного образова-ния в ОУ района. Количественный и возрастной состав обучающихся по дополнительным программа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, 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ымова Т.Н., методист РМС по ВР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4.25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ование  отчетов ОУ по  форме ОО-1 с МОиН П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акова Т.И., зам.заведующ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отчетов ОУ в личном кабинете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4.26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выполнения муниципальных заданий ОУ района за 2019 го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парат отдела обра-зования, руководите-ли и главные бухгал-тера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чет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4.27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статистических данных по деятельности ДОУ по форме 85-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-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логова Г.Н., методист РМС по Д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, 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4.28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состояния учебных фондов  библиотек ОУ, корректировка базы данных учебных фондов 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, 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логова Е.Л., методист РМС по БФ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а данных учебных фондов ОУ район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4.29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ция деятельности ОУ по взаимообмену учебной литературо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логова Е.Л., методист РМС по БФ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библиотек недостающими учебникам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4.30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ординация работы РМ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жилева М.В., зав. РМС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4.31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координация работы библиотекарей ОУ по сохранности и рациональном использовании учебной и художественной литературы, контроль за своевременным списанием литературы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логова Е.Л., методист РМС по БФ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 качества организации работы школьных библиотек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4.32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ирование продвижения в ДОУ современных образовательных технологий и практик социализации детей дошколь-ного возраста в соответствии с ФГОС Д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логова Г.Н., методист РМС по Д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спользования современных образовательных технологий в учебно- воспитательном процессе ДОУ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4.33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ОУ с учащимися, систематически пропускающими учебные занятия без уважительной причины и (или) не обучающимис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ымова Т.Н., методист РМС по ВР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в Министерство образования и науки Пермского кра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4.34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ция и контроль функционирования опорного центра дополнительного образования детей по реализации приоритетного проекта «Доступное дополнительное образование для детей» на территории Косинского МР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ымова Т.Н., методист РМС по ВР,</w:t>
            </w:r>
          </w:p>
          <w:p>
            <w:pPr>
              <w:pStyle w:val="Normal"/>
              <w:snapToGrid w:val="false"/>
              <w:rPr/>
            </w:pPr>
            <w:r>
              <w:rPr/>
              <w:t>Береснев О.Г.,  ведущий экономист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роекта «Доступное дополнительное образование для детей» на территории Косинского район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5.</w:t>
            </w:r>
          </w:p>
        </w:tc>
        <w:tc>
          <w:tcPr>
            <w:tcW w:w="1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отка методических рекомендаций и информационно- методических писем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5.1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олимпиадных заданий школьного и районного туров по математике, русскому языку, английскому языку, окружающему миру  для учащихся 4 класс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- 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логова Е.Л., методист РМС по БФ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Федосеева В.В., заместитель директора МБОУ «Косинская СОШ»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импиадные задан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5.2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оложения по проведению конкурса детского рисунка среди воспитанников ДОУ к 95-летнему юбилею Косинского район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логова Г.Н., методист РМС по Д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5.3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Разработка положения по проведению конкурса  среди  ДОУ «Эко-знай-ка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логова Г.Н., методист РМС по Д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конкурсе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5.4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методических рекомендаций по проведению международного месячника школьных библиоте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логова Е.Л., методист РМС по БФ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мендаци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5.5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методических рекомендаций к проведению месячника «уважения старости»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ымова Т.Н., методист РМС по ВР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мендаци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5.6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методических рекомендаций, участие в краевом семинаре по проведению Парламентского урока в ОУ район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ымова Т.Н., методист РМС по ВР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мендаци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6. </w:t>
            </w:r>
          </w:p>
        </w:tc>
        <w:tc>
          <w:tcPr>
            <w:tcW w:w="1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провождение процедур лицензирования и государственной аккредитации ОУ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.6.1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оформление лицензий реорганизованных ОУ: МБОУ Левичанская ООШ, МБОУ «Чазевская ООШ», МБОУ «Косинская СОШ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январь- 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акова Т.И., зам.заведующего,</w:t>
            </w:r>
          </w:p>
          <w:p>
            <w:pPr>
              <w:pStyle w:val="Normal"/>
              <w:snapToGrid w:val="false"/>
              <w:rPr/>
            </w:pPr>
            <w:r>
              <w:rPr/>
              <w:t>Яковкин А.Л., директор МБОУ Левичанская ООШ,</w:t>
            </w:r>
          </w:p>
          <w:p>
            <w:pPr>
              <w:pStyle w:val="Normal"/>
              <w:snapToGrid w:val="false"/>
              <w:rPr/>
            </w:pPr>
            <w:r>
              <w:rPr/>
              <w:t>Салтанов Е.В., директор МБОУ «Чазевская ООШ»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 </w:t>
            </w:r>
            <w:r>
              <w:rPr/>
              <w:t>Караваева Н.Н., директор МБОУ «Косинская СОШ»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требований ст.18 ФЗ от 04.05.2011 г. № 99-ФЗ «О лицензировании отдельных видов деятельности»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6.2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оформление свидетельств о государственной аккредитации реорганизованных ОУ: МБОУ Левичанская ООШ, МБОУ «Чазевская ООШ», МБОУ «Косинская СОШ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евраль- 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акова Т.И., зам. заведующего,</w:t>
            </w:r>
          </w:p>
          <w:p>
            <w:pPr>
              <w:pStyle w:val="Normal"/>
              <w:snapToGrid w:val="false"/>
              <w:rPr/>
            </w:pPr>
            <w:r>
              <w:rPr/>
              <w:t>Яковкин А.Л., директор МБОУ Левичанская ООШ,</w:t>
            </w:r>
          </w:p>
          <w:p>
            <w:pPr>
              <w:pStyle w:val="Normal"/>
              <w:snapToGrid w:val="false"/>
              <w:rPr/>
            </w:pPr>
            <w:r>
              <w:rPr/>
              <w:t>Салтанов Е.В., директор МБОУ «Чазевская ООШ»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 </w:t>
            </w:r>
            <w:r>
              <w:rPr/>
              <w:t>Караваева Н.Н. , директор МБОУ «Косинская СОШ»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требований ст.18 ФЗ от 04.05.2011 г. № 99-ФЗ «О лицензировании отдельных видов деятельности»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6.3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оформление лицензии МБУ ДО «Дом творчества с.Коса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евраль- 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чева О.Ф., директор МБУ ДО ДТ с. Коса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Щербакова Т.И., зам.заведующ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лучение  лицензии на право ведения образовательной деятельности по адресам ОУ район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0.7.</w:t>
            </w:r>
          </w:p>
        </w:tc>
        <w:tc>
          <w:tcPr>
            <w:tcW w:w="1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целевой подготовки кадров в высших учебных заведениях  для социальной сферы район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7.1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выпускников, их родителей (законных представителей) по вопросам целевой подготовки кадров через проведение родительских собраний, размещение информации на официальном сайте Отдела образования, в районной газет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зам.заведующе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раваева Н.Н., директор МБОУ «Косинская СОШ»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ность выпускников, их родителе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7.2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списков «целевиков» в вузы Пермского кра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- 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зам. заведующ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списк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7.3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договоров на контрактно- целевую  подготовку специалист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- 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зам.заведующ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говора на контрактно- целевую  подготовку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0.8.</w:t>
            </w:r>
          </w:p>
        </w:tc>
        <w:tc>
          <w:tcPr>
            <w:tcW w:w="1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Организация летней оздоровительной кампани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9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8.1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организационных мероприятий по подготовке кампании по занятости детей и подростков в каникулярное время, методическое сопровождение кампани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- 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тонова Л.В., заведующий отдела образовани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лякова Л.В., методист РМС по ИД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70 % занятости учащихся в каникулярное врем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8.2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 путевок в загородные оздоровительные лагер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апрель, 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лякова Л.В., методист РМС по ИД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доровление дете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8.3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структивно-методическое совещание для организаторов детского отдыха и занятости несовершеннолетних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лякова Л.В., методист РМС по ИД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рякова Т.А., заместитель директора МБУ ДО ДТ с. Коса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чественное проведение ЛОК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8.4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контроля за безопасными условиями проведения оздоровительной кампании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- 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лякова Л.В., методист РМС по ИД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безопасных условий для пребывания учащихся в ОУ во время проведения оздоровительной кампани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8.5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емка лагерей с дневным пребыванием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онова Л.В., заведующий отдела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имофеев С.Г., начальник ХЭГ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лякова Л.В., методист РМС по ИД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сполнения требований надзорных органов, СаНПиН по организации работы лагерей, качественная организация отдыха дете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8.6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юношей 10-ых классов в учебно- полевых сборах «Допризывник»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лякова Л.В., методист РМС по ИД ,</w:t>
            </w:r>
          </w:p>
          <w:p>
            <w:pPr>
              <w:pStyle w:val="Normal"/>
              <w:jc w:val="both"/>
              <w:rPr/>
            </w:pPr>
            <w:r>
              <w:rPr/>
              <w:t>Караваева Н.Н., директор МБОУ «Косинская СОШ»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ей преподавания курса ОВС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8.7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ый мониторинг по организации отдыха, оздоровления и занятости детей и подростк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лякова Л.В., методист о ИД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тическая деятельность по вопросу оздоровления и занятости несовершеннолетних, принятие управленческих решени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10.8.8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профильного лагеря на базе МБОУ «Косинская СОШ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/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аваева Н.Н., директор МБОУ «Косинская СОШ»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Шлякова Л.В., методист РМС по ИД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хват учащихся летним отдыхом и оздоровлением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8.9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школьников в краевых профильных лагерях для одаренных и талантливых дете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/>
              <w:t>в летни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лякова Л.В., методист РМС по ИД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держка одаренных дете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8.10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заседаниях координационного совета по организации оздоровления и занятости детей и подростков в каникулярный перио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 xml:space="preserve">по особому план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лякова Л.В., методист о И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тонова Л.В., заведующий отдела образования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за ходом летней оздоровительной кампани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/>
              <w:t>10.9.</w:t>
            </w:r>
          </w:p>
        </w:tc>
        <w:tc>
          <w:tcPr>
            <w:tcW w:w="1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color w:val="222222"/>
              </w:rPr>
              <w:t>Организация качественного питания обучающихся и воспитанников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9.1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организации качественного и сбалансированного горячего питания обучающихс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ители ОУ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льиных Е.А., ведущий специалист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вухразовым горячим питанием школьников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.9.2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 состояния материально-технической базы школьных столовых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ОУ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льиных Е.А., ведущий специалист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ачества питания школьников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0.10.</w:t>
            </w:r>
          </w:p>
        </w:tc>
        <w:tc>
          <w:tcPr>
            <w:tcW w:w="1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  <w:i/>
              </w:rPr>
              <w:t>Организация подвоза учащихс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0.1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а постановления Главы Косинского муниципального района о подвозе учащихся на 2019- 2020 уч.го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иных Е.А., ведущий специалист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тверждение схемы подвоза учащихся в ОУ района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0.2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ние приказа Отдела образования о подвозе учащихся на 2019-2020 уч.го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нова Л.В., заведующий отдела образования</w:t>
            </w:r>
          </w:p>
          <w:p>
            <w:pPr>
              <w:pStyle w:val="Normal"/>
              <w:snapToGrid w:val="false"/>
              <w:rPr/>
            </w:pPr>
            <w:r>
              <w:rPr/>
              <w:t>Ильиных Е.А., ведущий специалист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организацией безопасных перевозок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0.3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Положение о безопасной перевозке учащихся к месту занятий и обратно (при необходимости)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мофеев С.Г., начальник ХЭГ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Ильиных Е.А., ведущий специалист 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ожение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0.4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безопасных перевозок учащихся.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- декабрь</w:t>
            </w:r>
          </w:p>
          <w:p>
            <w:pPr>
              <w:pStyle w:val="Normal"/>
              <w:snapToGrid w:val="false"/>
              <w:rPr/>
            </w:pPr>
            <w:r>
              <w:rPr/>
              <w:t>март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ОУ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Тимофеев С.Г., начальник ХЭГ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ежедневного и еженедельного подвоза учащихся в ОУ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0.11.</w:t>
            </w:r>
          </w:p>
        </w:tc>
        <w:tc>
          <w:tcPr>
            <w:tcW w:w="1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ий аудит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1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ведение официальных сайтов ОУ в соответствие с нормативными требова-ниями после  завершении процедуры реорганизаци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евичан-ская ООШ, МБОУ «Чазевская О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Е.А., ведущий специалист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ведение образовательными учреждениями официальных сайтов в сети Интернет в соответствие с нормативными требованиям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2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 методическое сопровождение профессионального роста учителя в соответствии с новыми профстандар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Косинская СО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жилева М.В., зав. РМС</w:t>
            </w:r>
          </w:p>
        </w:tc>
        <w:tc>
          <w:tcPr>
            <w:tcW w:w="4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непрерывного профессиональ-ного развития персонала на основе учёта их потребностей и затруднений, а также нормативных требований к организации профессиональной деятельност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ттестация педагогических работников на соответствие занимаемой должности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ответствие процедуры аттестации на СЗД нормативным требованиям приказа Минобрнауки России от 07.04.2014 г. № 276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результатов мероприятий региональной системы оценки качества образования и внутренней системы мониторинга для повышения качества образования в ОУ 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рбакова Т.И., зам.заведующ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й системы управления качеством образования в ОУ, основанной на качественном анализе результатов внутреннего  и внешнего мониторинг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рганизация перевозок обучающихся и воспитанников. Лицензирование школьных автобусов.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льиных Е.А., ведущий специалис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имофеев С.Г., начальник ХЭГ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ение безопасных перевозок обучающихся и воспитанников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оспитательного процесса в ОУ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дымова Т.Н., методист РМС по ВР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ачества учебно - методического обеспечен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администрации ОУ по повышению квалификации руководящих и педагогических кадров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логова Е.Л., методист РМС по БФ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вышение профессиональной компетентности руководителей и педагог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работы с одаренными детьми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лякова Л.В., методист РМС по ИД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систематическая работа с одаренными детьми, повышение количества и качества их участия в мероприятиях различных уровней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3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компелексно-тематического планирования образовательной деятельносьти в ДОУ с включением национального компонента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кт. подразд. МБОУ Пуксиб-ская ООШ Пуксибский д/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илогова Г.Н., методист РМС по Д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ционального образования в ДОУ в соответствии с требованиями ФГОС Д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4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дение страниц по ГИА на официальных сайтах ОУ в сети Интернет. Своевременное размещение нормативно-правовых актов по организации и проведению ГИА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У, реализующие образовательные программы осно-вного общего и средне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рбакова Т.И., зам.заведующ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информирование участников образовательных отношений об изменениях в процедуре организации и проведения ГИА 2017 года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5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педагогических работников на соответствие занимаемой должност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Кордон-ская ООШ», МБОУ Левичан-ская ООШ, МБОУ «Пуксиб-ская СКОШИ», МБОУ Пуксиб-ская О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жилева М.В., зав. РМС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тветствие процедуры аттестации на СЗД нормативным требованиям приказа Минобрнауки России от 07.04.2014 г. № 276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6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предоставления</w:t>
            </w:r>
          </w:p>
          <w:p>
            <w:pPr>
              <w:pStyle w:val="Normal"/>
              <w:rPr/>
            </w:pPr>
            <w:r>
              <w:rPr/>
              <w:t>питания обучающимся ОУ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Косинская С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льиных Е.А., ведущий специалист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качественного питания обучающихся, формирование  у детей навыков здорового питания, предупреждение возникновения и распространения массовых кишечных инфекционных заболевани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 об образовании уровней основного общего и среднего общего образования за 2014- 2018 г.г.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рбакова Т.И., зам.заведующ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ответствие процедуры выдачи аттестатов нормативным требованиям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7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здание развивающей предметно-пространственной среды по познавательному развитию на основе детского технического конструирования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 МБОУ «Порошев-ская ООШ» «Порошевский д/са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логова Г.Н., методист РМС по Д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еализации краевого проекта «ИкаРенок»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8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администрации и педагоги-ческих коллективов  по организации летней оздоровительной кампани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лякова Л.В., методист РМС по ИД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чественная организация летней оздоровительной кампани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9,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о  работы ОУ в СЭДиЖ за 2018-2019 уч.го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льиных Е.А., ведущий специалист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енное ведение СЭДиЖ ОУ район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10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емка образовательных учреждений к новому учебному год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приказ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онова Л.В., заведующий отдела образования, Тимофеев С.Г., начальник ХЭГ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ка 100 % ОУ к началу нового учебного год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11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емка учреждений к новому учебному год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приказ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онова Л.В., заведующий отдела образования Тимофеев С.Г., начальник ХЭГ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ка 100 % ОУ к началу нового учебного год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12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Итоги организации летней оздоровительной кампании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лякова Л.В., методист РМС по ИД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 занятости 70 % учащихся, разнообразие форм занятост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13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обучающихся ОУ района бесплатными учебниками и учебными пособиями на 2019- 2020 учебный год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логова Е.Л., методист РМС по БФ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100% обучающихся ОУ района бесплатными учебниками и учебными пособиями на  учебный год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14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бота администрации ОУ по повышению квалификации руководящих и педагогических кадров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БОУ «Чазевская О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логова Е.Л., методист РМС по БФ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вышение профессиональной компетентности руководителей и педагогов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0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рганизационно- методическое сопровождение профессионального роста учителя в соответствии с новыми профстандартами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жилева М.В., зав. РМС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рганизация непрерывного профессиональ-ного развития персонала на основе учёта их потребностей и затруднений, а также нормативных требований к организации профессиональной деятельност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педагогических работников на соответствие занимаемой должности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тветствие процедуры аттестации на СЗД нормативным требованиям приказа Минобрнауки России от 07.04.2014 г. № 276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оспитательного процесса в ОУ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дымова Т.Н., методист РМС по ВР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ачества учебно - методического обеспечен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пользование результатов мероприятий региональной системы оценки качества образования и внутренней системы мониторинга для повышения качества образования в ОУ »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рбакова Т.И., зам. заведующ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й системы управления качеством образования в ОУ, основанной на качественном анализе результатов внутреннего  и внешнего мониторинг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рганизация перевозок обучающихся и воспитанников. Лицензирование школьных автобусов.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льиных Е.А., ведущий специалист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еспечение безопасных перевозок обучающихся и воспитанников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работы с одаренными детьми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лякова Л.В., методист РМС по ИД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тическая работа с одаренными детьми, повышение количества и качества их участия в мероприятиях различных уровне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звивающей предметно-пространственной среды по познавательному развитию на основе детского технического конструирования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логова Г.Н., методист РМС по Д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еализации краевого проекта «ИкаРенок»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0.12.</w:t>
            </w:r>
          </w:p>
        </w:tc>
        <w:tc>
          <w:tcPr>
            <w:tcW w:w="1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 -  управленческое  и методическое сопровождение деятельности руководителей  образовательных учреждени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1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совещаний с  руководителями  образовательных учреждений  по актуальным вопросам развития   образования  Пермского края и район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онова Л.В., заведующий отдела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Щербакова Т.И., зам.заведующ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ческие решен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опросы для рассмотрения на совещаниях с руководителями ОУ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1.1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 участии победителей муниципального этапа олимпиад в региональном этап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нв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жилева М.В., зав. РМС,</w:t>
            </w:r>
          </w:p>
          <w:p>
            <w:pPr>
              <w:pStyle w:val="Normal"/>
              <w:snapToGrid w:val="false"/>
              <w:rPr/>
            </w:pPr>
            <w:r>
              <w:rPr/>
              <w:t>Шлякова Л.В., методист РМС по ИД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1.2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участии победителя муниципального этапа конкурса «Ученик года-2019» в региональном этапе конкурс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лякова Л.В., методист РМС по ИД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1.3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состоянии системы дополнительного образ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ымова Т.Н., методист РМС по 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чева О.Ф., директор МБУ ДО ДТ с. Коса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1.4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результатах проведения муниципаль-ного этапа всероссийского конкурса «Учитель года 2019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жилева М.В., зав. РМС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1.5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реализации гражданско- патриотичес-кого направления  воспитательной работы  в ОУ район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ымова Т.Н.. методист РМС по ВР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1.6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качестве работы ОУ в СЭДиЖ за 1 полугодие 2018-2019 уч.год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иных Е.А., ведущий специалист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1.7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соблюдении установленного порядка проведения аттестации педагогов на соответствие занимаемой должности требования приказа Минобрнауки России от 07.04.2014 г. № 27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жилева М.В., зав. РМС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1.8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результатах участия победителей муниципального этапа конкурса «Учитель года 2019» в региональном этап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жилева М.В., зав. РМС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1.9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организации летней оздоровительной кампани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лякова Л.В., методист РМС по ИД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1.10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осещаемости в ДО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логова Г.Н., методист РМС по Д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1.11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итогах аттестации педагогических кадр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жилева М.В., зав. РМС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1.12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роведении государственной  итоговой аттестации в ОУ район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акова Т.И., зам. заведующ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1.13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итогах педагогического аудита «Ведение страниц по ГИА на официаль-ных сайтах ОУ в сети Интернет. Своевре-менное размещение нормативно-правовых актов по организации и проведению ГИА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акова Т.И., зам. заведующ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, справк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1.14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еализации краевого проекта «Детский Техномир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логова Г.Н., методист РМС по Д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1.15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итогах методической работы в ОУ Косинского муниципального район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жилева М.В., зав. РМС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1.16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введения ФГОС ООО в 8 классах ОУ района (итоговое совещание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и ОУ,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Шлякова Л.В., методист РМС по ИД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1.17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о деятельности ДОУ за 2018- 2019 уч.го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логова Г.Н., методист РМС по Д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1.18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итогах проведения государственной  итоговой аттестации в ОУ район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акова Т.И., зав. РМС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1.19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готовности ОУ к введению ФГОС ООО в 9-х классах ОУ район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1.20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осещаемости в ДО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логова Г.Н., методист РМС по Д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1.21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итогах приемки образовательных учреждений к новому 2019-2020 уч.год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нова Л.В., заведующий отдела образования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1.22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организации подвоза учащихся на 2019- 2020 уч.го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льиных Е.А., ведущий специалист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 Постановления главы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1.23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реализации Российского движения школьников ОУ района в 2018-19 уч.году, задачах на 2019- 2020 уч.год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ымова Т.Н., методист РМС по ВР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1.24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товность ОУ района к 2019- 2020 уч.году в части обеспечения учебной литературо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логова Е.Л., методист РМС по БФ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мендаци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1.25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оведении школьного и муниципального этапов олимпиа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жилева М.В., зав. РМС, Шлякова Л.В., методист РМС по ИД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1.26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и организации летней оздоровительной кампании в ОУ район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лякова Л.В., методист РМС по ИД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1.27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кадровой ситуации в ОУ район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жилева М.В., зав. РМС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1.28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осещаемости в ДО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логова Г.Н., методист РМС по Д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1.29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статотчетности ОУ по форме ОО-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зам. заведующ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ы отчетност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1.30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 дополнительного образова-ния в ОУ района. Количественный и возрастной состав обучающихся по дополнительным программа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ымова Т.Н., методист РМС по ВР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1.31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учебной деятельности в ОУ района за 1 четверть 2019-20уч.год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зам. заведующ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равк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1.32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реализации МЦП «Развитие системы образования и воспитания  Косинского муниципального района» за 2019 го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снев О.Г., ведущий экономист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1.33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мерах противопожарной безопасности в период проведения праздничных мероприяти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итель Госпожнадзора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льиных Е.А., ведущий специалист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мендаци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1.34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итогах проведения муниципального этапа всероссийской олимпиады школьник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жилева М.В., зав. РМ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Шлякова Л.В., методист РМС по ИД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1.35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роведении муниципального этапа всероссийского конкурса «Учитель года 2020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жилева М.В., зав. РМС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1.36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Завершение финансового года, выполнение указа президента РФ от 07.05.2012 г. № 59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мейко Т.В., гл.бухгалтер,</w:t>
            </w:r>
          </w:p>
          <w:p>
            <w:pPr>
              <w:pStyle w:val="Normal"/>
              <w:snapToGrid w:val="false"/>
              <w:rPr/>
            </w:pPr>
            <w:r>
              <w:rPr/>
              <w:t>Береснев О.Г., ведущий экономист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уководители ОУ 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0.12.</w:t>
            </w:r>
          </w:p>
        </w:tc>
        <w:tc>
          <w:tcPr>
            <w:tcW w:w="1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ы для рассмотрения на аппаратных совещаниях при заведующем Отдела образования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1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деятельности ДОУ за 2018 год (по статотчетности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логова Г.Н., методист РМС по Д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2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учебной работы  ОУ за 1 полугодие 2018-19 уч.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зам.заведующ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3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успеваемости обучающихся 11-х класс-сов МБОУ «Косинская СОШ», о предвари-тельном допуске к ГИА (с приглашением директора МБОУ «Косинская СОШ»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нв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аваева Н.Н., директор МБОУ «Косинская СОШ»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Щербакова Т.И., зам. заведующ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4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оисшедших несчастных случаях с обучающимися и воспитанниками за 2018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иных Е.А., ведущий специалист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5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оведении регионального комплексного мониторинга по отсроченным результатам ФГОС НОО в 5-х кл. ОУ (математика, русский язык, окружающий мир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нв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акова Т.И., зам. заведующ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6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проведения муниципального этапа регионального конкурса «Ученик года-2019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лякова Л.В., методист РМС по ИД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7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итогах проведения регионального мониторинга освоения предметных результатов по английскому языку в 8-х кл. ОУ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акова Т.И., зам.заведующ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8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контрольного мероприятия в МБОУ Левичанская ООШ и МБОУ «Чазевская ООШ» по приведению официальных сайтов в соответствие с нормативными требованиями после завершения процедуры реорган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льиных Е.А., ведущий специалист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9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качестве работы ОУ в СЭДиЖ за 1 полугодие 2018-2019 уч.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иных Е.А., ведущий специалист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10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одготовке к проведению итогового собеседования для обучающихся 9-х кл. ОУ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акова Т.И., зам.заведующ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11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аботе МБУ ДО «Дом творчества с.Косы» за 2018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чева О.Ф., директор МБУ ДО ДТ с. Кос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рякова Т.А., заместитель директора МБУ ДО ДТ с. Коса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12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муниципального этапа всероссийского конкурса «Учитель год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жилева М.В., зав. РМС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13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награждении отраслевыми наград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жилева М.В., зав. РМС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сьмо в МОиН ПК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14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участия в региональном этапе всероссийской олимпиады школьни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жилева М.В., зав. РМС  Шлякова Л.В., методист РМС по ИД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15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оведении Дня родного язы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жилева М.В., зав. РМС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равк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16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создании отряда «Юнармия» в МБОУ «Косинская СОШ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ымова Т.Н., методист РМС по ВР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17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 участии в региональном этапе конкурса «Ученик года – 2019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Шлякова Л.В., методист РМС по ИД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18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/>
              <w:t>О реализации гражданско- патриотичес-кого направления  воспитательной работы  в ОУ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ымова Т.Н., методист РМС по ВР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19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итогах проведения единого методи-ческого дня в МБОУ «Чазевская ООШ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жилева М.В., зав. РМС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20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роведении единого методического дня в МБОУ «Порошевская ООШ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жилева М.В., зав. РМС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21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проведения конкурса учебно-исследовательских рабо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чева О.Ф., директор МБУ ДО ДТ с. Кос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/>
              <w:t xml:space="preserve">приказ     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22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конкурса учебно-исследовательских работ среди учащихся начальных клас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логова Е.Л., методист РМС по БФ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мендаци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23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аботе школьных служб примир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дымова Т.Н., методист РМС по ВР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мендаци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24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олимпиады среди учащихся 4-х классов ОУ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логова Е.Л., методист РМС по БФ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25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конкурса детских социальных проек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ымова Т.Н., методист РМС по ВР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26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одготовке к районному празднику «Формула успех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чева О.Ф., директор МБУ ДО ДТ с. Кос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 подготовк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27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ланировании работы по подготовке ОУ к началу нового 2019-20 уч.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мофеев С.Г., начальник ХЭГ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28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роведении итоговых ТОГЭ, ТЕГЭ в ОУ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акова Т.И., зам.заведующ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29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роведении регионального монитори-нга готовности к профессиональному самоопределению учащихся 9 клас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ымова Т.Н., методист РМС по ВР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30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ыдвижении лучших педагогов на конкурс ПНП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жилева М.В., зав. РМС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мендация в МО ПК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31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оведении всероссийских проверочных работ в 11-м  кл. МБОУ «Косинская СОШ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зам. заведующ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32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итогах педагогического аудита в структурном подразделении МБОУ Пуксибская ООШ Пуксибский детский сад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логова Г.Н., методист РМС по Д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, справк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33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педагогического аудита в МБОУ «Косинская СОШ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парат Отдела образования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, справк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34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мерах по возвращению в ОУ обучающихся, не посещающих учебные занятия (с приглашением руководителей МБОУ «Косинская СОШ», МБОУ «Пуксибская СКОШИ»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аваева Н.Н., директор МБОУ «Косинская ООШ»,</w:t>
            </w:r>
          </w:p>
          <w:p>
            <w:pPr>
              <w:pStyle w:val="Normal"/>
              <w:snapToGrid w:val="false"/>
              <w:rPr/>
            </w:pPr>
            <w:r>
              <w:rPr/>
              <w:t>Мизева Г.Н., директор МБОУ «Пуксибская С(К)ОШИ»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Щербакова Т.И., зам. заведующ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35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Об апробации учебного пособия «Коми-пермяцкой кыв» в 7 кл. МБОУ «Порошевская ООШ», результаты мониторинговых исследований по коми-пермяцкой филилогии (с приглашением руководител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жилева М.В., зав. РМС Останина В.С., директор МБОУ «Порошевская ООШ»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36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итогах проведения единого методиче-ского дня в МБОУ «Порошевская ООШ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жилева М.В., зав. РМС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37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развитии детского самоуправления в ОУ район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ымова Т.Н., методист РМС по ВР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38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проведении всероссийских проверочных работ в 4,5,6,7,8-х кл. ОУ район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зам. заведующ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39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педагогического аудита в МБОУ «Косинская СОШ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зам. заведующего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льиных Е.А., ведущий специалист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40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учебной деятельности в ОУ за 3 четверть 2018-19 уч.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зам. заведующ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41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Об итогах педагогического аудита ведения официальных сайтов ОУ в соответствии с требованиями приказов МИнпросвещения России от 07.11.2018 № 189/1513, от 07.11.2018 № 190/15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зам. заведующ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42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/>
              <w:t>Об итогах контрольных мероприятий по теме «Ведение страниц по ГИА на официальных сайтах ОУ в сети Интернет. Своевременное размещение нормативно-правовых актов по организации и проведению ГИ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зам. заведующ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10.12.43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одготовке МБУ ДО «Дом творчества с.Коса», МБДОУ «Косинский детский сад», МБОУ Левичанская ООШ к выездной проверке управления по надзору и контролю в сфере образования МОиН ПК (с приглашением руководителе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зам. заведующе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учева О.Ф., директор МБУ ДО ДТ с. Кос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лецкая О.А., заведующий МБДОУ «Косинский детский сад»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Яковкин А.Л., директор МБОУ Левичанская ООШ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 подготовки к контрольным мероприят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44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финансово- хозяйственной деятельности ОУ за 1 квартал 2019 года МБОУ «Чазевская ООШ», МБОУ Левичанская ООШ, МБОУ Пуксибская ООШ (с приглашением руководителей и главных бухгалтеров ОУ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тонова Л.В., заведующий отдела образовани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Шумейко Т.В., гл.бухгалтер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Береснев О.Г., ведущий экономис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главные бухгалтера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об итогах плана финансово- хозяйственной деятельности ОУ за 1 квартал 2019 год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45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педагогического аудита по теме «Аттестация педагогических работников на соответствие занимаемой должност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жилева М.В., зав. РМС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46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организации летней оздоровительной кампан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лякова Л.В., методист РМС по ИД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47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формирования заказа на учебники ФПУ 2019- 2020 уч.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логова Е.Л., методист РМС по БФ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48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организации и проведении государственной итоговой аттестации выпускников 9, 11-х классов в 2019 год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зам. заведующ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49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результатах проведения итоговых ТОГЭ в ОУ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акова Т.И., зам. заведующ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качества подготовки обучающихся к ГИА в сравнении с входной диагностико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50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итогах проведения ТЕГЭ в МБОУ «Косинская СОШ» (с приглашением руководител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аваева Н.Н., директор МБОУ «Косинская ООШ»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качества подготовки обучающихся к ГИ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51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работе ОУ по приведению качества педагогических кадров в соответствие с профстандарт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lang w:eastAsia="en-US"/>
              </w:rPr>
            </w:pPr>
            <w:r>
              <w:rPr/>
              <w:t>Жижилева М.В., зав. РМС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комендаци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52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одготовке ППЭ МБОУ «Косинская СОШ» к проведению ГИА (с приглашением руководител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аваева Н.Н., директор МБОУ «Косинская ООШ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Щербакова Т.И., зам. заведующ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53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аттестации пед.кадров в 2018- 2019 уч.год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жилева М.В., зав. РМС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54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итогах методической работы в ОУ район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жилева М.В., зав. РМС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55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педагогического аудита в структурном подразделении МБОУ «Порошевская ООШ» «Порошевский детский сад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логова Г.Н., методист РМС по Д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56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аботе ШМО классных руководителей, психологов и социальных педаго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дымова Т.Н., методист РМС по ВР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равк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57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езультатах деятельности муниципального Совета по сопровождению ФГОС в 2018- 19 уч.год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лякова Л.В., методист РМС по ИД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58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организации летнего отдыха, оздоровления детей и занятости подрост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лякова Л.В., методист РМС по ИД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59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ятельность администраций ОУ по организации вариативных форм дошкольно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логова Г.Н., методист РМС по Д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равк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60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деятельности отрядов «ЮНАРМИЯ» в ОУ района в 2018- 2019 уч.год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both"/>
              <w:rPr/>
            </w:pPr>
            <w:r>
              <w:rPr/>
              <w:t>Кудымова Т.Н., методист РМС по ВР</w:t>
              <w:tab/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61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еализации краевого проекта «Детский Техномр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both"/>
              <w:rPr/>
            </w:pPr>
            <w:r>
              <w:rPr/>
              <w:t>Нилогова Г.Н., методист РМС по ДО</w:t>
              <w:tab/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мендаци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62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одготовке летне-спортивного праздника «Пусть всегда будет солнц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логова Г.Н., методист РМС по Д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63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качестве работы ОУ в СЭДиЖ за 2018-2019 уч.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иных Е.А. , ведущий специалист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64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итогах проведения спортивно-массовых мероприятий с учащимися в 2018- 2019 уч.году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чева О.Ф., директор МБУ ДО ДТ с. Кос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орисова А.Г., учитель физкультуры МБОУ «Кордонская ООШ» 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65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овышении квалификации педагогов района за  2018-19уч.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логова Е.Л., методист РМС по БФ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66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 подготовке к августовской конферен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жилева М.В., зав. РМС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 подготовк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67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работы РМО за 2018- 19 уч.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жилева М.В., зав. РМС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68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одготовке к итоговому совещанию с руководителями ОУ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тонова Л.В., Жижилева М.В.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69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подготовки ОУ к началу нового 2019-2020 уч.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мофеев С.Г., начальник ХЭГ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70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первого месяца летней оздоровительной кампан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лякова Л.В., методист РМС по ИД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71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оведении «Дня защиты детей от чрезвычайных ситуаций» в ОУ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льиных Е.А., ведущий специалист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72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итогах воспитательной работы в ОУ района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дымова Т.Н., методист РМС по В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равк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73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еализации программы «Развитие системы образования и воспитания Косинского муниципальной района» за 11 полугодие 2018-2019 уч.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реснев О.Г., ведущий экономист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0.12.74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включения ОУ района в Российское движение школьников в 2018-19 уч.году, задачах на 2019-20 уч.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дымова Т.Н., методист РМС по В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учева О.Ф., директор МБУ ДО ДТ с. Кос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75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/>
              <w:t>Об итогах финансово- хозяйственной деятельности ОУ за 1 квартал 2019 года МБОУ «Косинская СОШ», МБОУ «Кордонская ООШ», МБДОУ «Косинский детский сад» (с приглашением руководителей и главных бухгалтеров ОУ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тонова Л.В., заведующий отдела образовани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Шумейко Т.В., гл. бухгалтер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реснев О.Г., ведущий экономист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главные бухгалтера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об исполнении плана финансово- хозяйственной деятельности всеми ОУ за 1 полугодие 2019 год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76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проведения государственной итоговой аттестации выпускников 9,11 классов ОУ района в 2019 год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зам. заведующ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77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одготовке к августовской конференции педаго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жилева М.В., зав. РМС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 подготовк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78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осещаемости в ДО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квартально: август, октябрь, январь, 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логова Г.Н., методист РМС по Д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79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основных направлениях работы Министерства образования и науки Пермского края на 2019-2020 уч.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тонова Л.В., заведующий отдела образования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80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августовской конферен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жилева М.В., зав. РМС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тические материалы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81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</w:rPr>
            </w:pPr>
            <w:r>
              <w:rPr/>
              <w:t>Об организации подвоза учащихся и воспитанников в 2019-2020 уч. год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9" w:leader="none"/>
              </w:tabs>
              <w:snapToGrid w:val="false"/>
              <w:jc w:val="both"/>
              <w:rPr/>
            </w:pPr>
            <w:r>
              <w:rPr/>
              <w:t>Ильиных Е.А., ведущий специалист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 приказ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82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одготовке ко Дню учит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жилева М.В., зав. РМС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 подготовк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83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летнего отдыха, оздоровления детей и занятости подрост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лякова Л.В., методист РМС по ИД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84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б организации спартакиады школьников в 2019- 2020 уч.год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чева О.Ф., директор МБУ ДО ДТ с. Кос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орисова А.Г., учитель физкультуры МБОУ «Кордонская ООШ»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 положен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85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оведении «Месячника безопасности детей» в О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льиных Е.А., ведущий специалист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86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оведении регионального мониторинга предметных результатов ФГОС ООО по математике для учащихся 7,8-х кл. (входное онлайн- тестировани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зам. заведующ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87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педагогического аудита по теме  «Обеспеченность обучающихся ОУ района бесплатным учебниками и учебными пособиями на 2019-20 уч.г.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логова Е.Л., методист РМС по БФ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88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б итогах тарификации педкадр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реснев О.Г., ведущий экономист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рификационные списк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89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качестве педкадр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жилева М.В., зав. РМС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90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финансово- хозяйственной деятельности ОУ за три квартала 2019 года: МБОУ «Пуксибская СКОШИ», МБУ ДО «Дом творчества с.Коса» (с приглашением руководителей и главных бухгалтеров ОУ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тонова Л.В., заведующий отдела образовани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Шумейко Т.В., гл.бухгалтер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реснев О.Г., ведущий экономист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ител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лавные бухгалтера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об исполнении и плана финансово- хозяйственной деятельности ОУ за три квартала 2019 год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91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оведении ТОГЭ, ТЕГЭ в ОУ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both"/>
              <w:rPr/>
            </w:pPr>
            <w:r>
              <w:rPr/>
              <w:t>Щербакова Т.И., зам. заведующ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92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статотчетности ОУ на начало учебного года по форме ОО-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зам. заведующ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ы отчетност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93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педагогического аудита МБОУ «Чазевская ООШ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парат отдела образования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94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оведении муниципального этапа всероссийской олимпиады школьни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жилева М.В., зав. РМС Шлякова Л.В.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95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учебной деятельности в ОУ за 1 четверть 2019-2020 уч.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зам. заведующ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96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интеллектуально-творческого конкурса «Любознайка» среди учащихся 3 клас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логова Е.Л., методист РМС по БФ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97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занятости детей, состоящих на учете в КДН, СОП, «группы риска»  во внеучебное и каникулярное время через дополнительное образование, трудовую занятость и др.форм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/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дымова Т.Н., методист РМС по ВР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98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О работе с обучающимися, не приступившими к учебным занятиям в ОУ, с систематически пропускающими занятия по неуважительным причинам (с приглашением руководителей ОУ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ители ОУ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удымова Т.Н., методист РМС по ВР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99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езультатах социально-психологического тестирования учащихся 8-11 кл. ОУ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дымова Т.Н., методист РМС по ВР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100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входных ТОГЭ в ОУ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зам. заведующ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101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входных ТЕГЭ в МБОУ «Косинская СОШ» (с приглашением директора МБОУ «Косинская СОШ»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зам. заведующе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араваева Н.Н., директор МБОУ «Косинская ООШ»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102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 дополнительного образова-ния в ОУ района. Количественный и возрастной состав обучающихся по дополнительным программ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ымова Т.Н., методист РМС по ВР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103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оведении муниципального этапа всероссийского конкурса «Учитель года 2020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жилева М.В., зав. РМС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104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итогах проведения муниципального этапа всероссийской олимпиады школьников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жилева М.В., зав. РМС  Шлякова Л.В., методист РМС по ИД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105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еализации МЦП «Развитие системы образования и воспитания Косинского муниципального района» за 2019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реснев О.Г., ведущий экономист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106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завершении финансового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умейко Т.В., гл.бухгалте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реснев О.Г., ведущий экономист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107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езультатах проведения итогового сочинения в 11-х классах МБОУ «Косинская СОШ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зам. заведующ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108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роведении новогодних ёлок (Ёлка Главы района, Губернаторская ёлка, Общероссийская ёлк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Шлякова Л.В., методист РМС по И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109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роведении школьного и муниципального этапов регионального конкурса  «Ученик года – 2020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лякова Л.В., методист РМС по ИД</w:t>
            </w:r>
          </w:p>
          <w:p>
            <w:pPr>
              <w:pStyle w:val="Normal"/>
              <w:snapToGrid w:val="false"/>
              <w:rPr/>
            </w:pPr>
            <w:r>
              <w:rPr/>
              <w:t>Кудымова Т.Н., методист РМС по ВР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110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муниципального задания и плана финансово- хозяйственной деятельности ОУ за 2019 год всеми ОУ района (с приглашением руководителей и главных бухгалтеров ОУ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тонова Л.В., заведующий отдела образовани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Шумейко Т.В., Береснев О.Г., руководители, главные бухгалтера ОУ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об исполнении муниципального задания и плана финансово- хозяйственной деятельности всеми ОУ за 2019 год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0.13.</w:t>
            </w:r>
          </w:p>
        </w:tc>
        <w:tc>
          <w:tcPr>
            <w:tcW w:w="14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конференции, семинары, выставки, конкурсы педагогических и руководящих работников</w:t>
            </w:r>
          </w:p>
        </w:tc>
        <w:tc>
          <w:tcPr>
            <w:tcW w:w="4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3.1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этап всероссийского конкурса «Учитель года-2019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жилева М.В., зав. РМС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3.2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остоянно действующем семинаре «Технология комплексно- тематического планирования образовательной деятельности в ДОУ с включением национального компонента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2.2019- Пермь</w:t>
            </w:r>
          </w:p>
          <w:p>
            <w:pPr>
              <w:pStyle w:val="Normal"/>
              <w:snapToGrid w:val="false"/>
              <w:rPr/>
            </w:pPr>
            <w:r>
              <w:rPr/>
              <w:t>23.04.2019- Бело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логова Г.Н., методист РМС по ДО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кейса методических материалов</w:t>
            </w:r>
          </w:p>
        </w:tc>
        <w:tc>
          <w:tcPr>
            <w:tcW w:w="4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3.3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егиональном этапе всероссийского конкурса «Учитель года-2019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жилева М.В., зав. РМС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финалистов муниципального этапа в региональном этапе конкурса</w:t>
            </w:r>
          </w:p>
        </w:tc>
        <w:tc>
          <w:tcPr>
            <w:tcW w:w="4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3.4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краевая олимпиада для библиотекарей ОУ Пермского кра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логова Е.Л., методист РМС по БФ,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ОУ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профессиональных умений, необходимых для реализации ФГОС средствами информационно- библиотечной деятельности</w:t>
            </w:r>
          </w:p>
        </w:tc>
        <w:tc>
          <w:tcPr>
            <w:tcW w:w="4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3.5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педагогов ДОУ в межмуници-пальном фестивале педагогического мастерства и творчества дошкольных работников (п.Ныроб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логова Г.Н., методист РМС по ДО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офессиональных компетенций педагогов; трансляция опыта педагогов ДОУ района</w:t>
            </w:r>
          </w:p>
        </w:tc>
        <w:tc>
          <w:tcPr>
            <w:tcW w:w="4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3.6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овская конференция педагог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нова Л.В., заведующий отдела образования, Жижилева М.В., зав. РМС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ленарного заседания, обобщение опыта педагогов</w:t>
            </w:r>
          </w:p>
        </w:tc>
        <w:tc>
          <w:tcPr>
            <w:tcW w:w="4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3.7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 «Здравствуй, Учитель!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дымова Т.Н., методист РМС по ВР </w:t>
            </w:r>
          </w:p>
          <w:p>
            <w:pPr>
              <w:pStyle w:val="Normal"/>
              <w:snapToGrid w:val="false"/>
              <w:rPr/>
            </w:pPr>
            <w:r>
              <w:rPr/>
              <w:t>Жижилева М.В., зав. РМС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ствование педагогов ОУ района</w:t>
            </w:r>
          </w:p>
        </w:tc>
        <w:tc>
          <w:tcPr>
            <w:tcW w:w="4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3.8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ждународного месячника  школьных  библиоте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логова Е.Л., методист РМС по БФ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уляризация чтения</w:t>
            </w:r>
          </w:p>
        </w:tc>
        <w:tc>
          <w:tcPr>
            <w:tcW w:w="4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3.9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для учителей «Практика внедрения профессиональных стандартов. Опыт  ОУ  Косинского МР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МС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и внедрения профстандартов  в ОУ района </w:t>
            </w:r>
          </w:p>
        </w:tc>
        <w:tc>
          <w:tcPr>
            <w:tcW w:w="4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4.</w:t>
            </w:r>
          </w:p>
        </w:tc>
        <w:tc>
          <w:tcPr>
            <w:tcW w:w="14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иссии, действующие при Отделе образования</w:t>
            </w:r>
          </w:p>
        </w:tc>
        <w:tc>
          <w:tcPr>
            <w:tcW w:w="4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4.1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Управляющего совета по вопросам образования Косинского район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еже 2 раз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Управляющего совета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вопросов в сфере образования Косинского района</w:t>
            </w:r>
          </w:p>
        </w:tc>
        <w:tc>
          <w:tcPr>
            <w:tcW w:w="4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4.2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седания Общественного совета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еже 2 раз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Общест-венного совета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независимой оценки качества образовательной деятельности ОУ района</w:t>
            </w:r>
          </w:p>
        </w:tc>
        <w:tc>
          <w:tcPr>
            <w:tcW w:w="4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4.3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аттестационной комисси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жилева М.В., зав. РМС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доли учителей, аттестованных на 1 и высшую квалификационные категории</w:t>
            </w:r>
          </w:p>
        </w:tc>
        <w:tc>
          <w:tcPr>
            <w:tcW w:w="4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4.4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комиссии по определению выплат стимулирующего характера руководителям О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нова Л.В., заведующий отдела образования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выплат стимулирующего характера руководителям ОУ</w:t>
            </w:r>
          </w:p>
        </w:tc>
        <w:tc>
          <w:tcPr>
            <w:tcW w:w="4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4.5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миссии по оценке последствий реорганизации, ликвидации ОУ, филиал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Л.В., заведующий отдела образования Щербакова Т.И., зам. заведующего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еобходимой документации для поведения процедур реорганизации, ликвидации ОУ, филиалов</w:t>
            </w:r>
          </w:p>
        </w:tc>
        <w:tc>
          <w:tcPr>
            <w:tcW w:w="4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4.6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районного совета по сопровождению ФГОС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якова Л.В., методист РМС по ИД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процесса реализации ФГОС в ОУ района</w:t>
            </w:r>
          </w:p>
        </w:tc>
        <w:tc>
          <w:tcPr>
            <w:tcW w:w="4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4.7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комиссии по предоставлению путевок на санаторно- курортное лечение и оздоровлени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нова Л.В., заведующий отдела образования</w:t>
            </w:r>
          </w:p>
          <w:p>
            <w:pPr>
              <w:pStyle w:val="Normal"/>
              <w:snapToGrid w:val="false"/>
              <w:rPr/>
            </w:pPr>
            <w:r>
              <w:rPr/>
              <w:t>Нилогова Е.Л., методист РМС по БФ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работников системы образования района путевками на санаторно- курортное лечение и оздоровление</w:t>
            </w:r>
          </w:p>
        </w:tc>
        <w:tc>
          <w:tcPr>
            <w:tcW w:w="4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765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jc w:val="center"/>
    </w:pPr>
    <w:rPr>
      <w:sz w:val="28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normalbullet2gifbullet3gifbullet2gifbullet3gifbullet3gif">
    <w:name w:val="msonormalbullet2gifbullet3gifbullet2gifbullet3gifbullet3.gif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9"/>
      <w:ind w:left="0" w:right="0" w:firstLine="269"/>
      <w:jc w:val="both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ia.c.minobr.permkrai.ru:2443/shared/Files/210&#1092;&#1079;.pdf" TargetMode="External"/><Relationship Id="rId3" Type="http://schemas.openxmlformats.org/officeDocument/2006/relationships/hyperlink" Target="https://esia.c.minobr.permkrai.ru:2443/shared/Files/729&#1088;.pdf" TargetMode="External"/><Relationship Id="rId4" Type="http://schemas.openxmlformats.org/officeDocument/2006/relationships/hyperlink" Target="https://esia.c.minobr.permkrai.ru:2443/shared/Files/382&#1088;&#1087;.pdf" TargetMode="External"/><Relationship Id="rId5" Type="http://schemas.openxmlformats.org/officeDocument/2006/relationships/hyperlink" Target="http://cabinet.miccedu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53:00Z</dcterms:created>
  <dc:creator>Отдел образования</dc:creator>
  <dc:description/>
  <cp:keywords/>
  <dc:language>en-US</dc:language>
  <cp:lastModifiedBy>ZAM-RUK</cp:lastModifiedBy>
  <cp:lastPrinted>2019-02-06T11:48:00Z</cp:lastPrinted>
  <dcterms:modified xsi:type="dcterms:W3CDTF">2019-02-06T07:12:00Z</dcterms:modified>
  <cp:revision>879</cp:revision>
  <dc:subject/>
  <dc:title>ПЛАН</dc:title>
</cp:coreProperties>
</file>