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  <w:t>Приложение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Утверждено</w:t>
      </w:r>
      <w:r>
        <w:rPr>
          <w:rFonts w:cs="Times New Roman" w:ascii="Times New Roman" w:hAnsi="Times New Roman"/>
          <w:color w:val="000000"/>
          <w:sz w:val="2"/>
          <w:szCs w:val="2"/>
        </w:rPr>
        <w:br/>
      </w:r>
      <w:r>
        <w:rPr>
          <w:rFonts w:cs="Times New Roman" w:ascii="Times New Roman" w:hAnsi="Times New Roman"/>
          <w:color w:val="000000"/>
          <w:sz w:val="20"/>
        </w:rPr>
        <w:t>приказом отдела образования</w:t>
      </w:r>
      <w:r>
        <w:rPr>
          <w:rFonts w:cs="Times New Roman" w:ascii="Times New Roman" w:hAnsi="Times New Roman"/>
          <w:color w:val="000000"/>
          <w:sz w:val="2"/>
          <w:szCs w:val="2"/>
        </w:rPr>
        <w:br/>
      </w:r>
      <w:r>
        <w:rPr>
          <w:rFonts w:cs="Times New Roman" w:ascii="Times New Roman" w:hAnsi="Times New Roman"/>
          <w:color w:val="000000"/>
          <w:sz w:val="20"/>
        </w:rPr>
        <w:t>от  19.11.2014 г.  №160-ОД 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защите, хранении, обработке и передаче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Отдел образования администрации Косинского муниципального района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егламентируется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статьями 85- 90 </w:t>
      </w:r>
      <w:hyperlink r:id="rId3">
        <w:r>
          <w:rPr>
            <w:rStyle w:val="InternetLink"/>
            <w:rFonts w:cs="Times New Roman" w:ascii="Times New Roman" w:hAnsi="Times New Roman"/>
          </w:rPr>
          <w:t>Трудового кодекса</w:t>
        </w:r>
      </w:hyperlink>
      <w:r>
        <w:rPr>
          <w:rFonts w:cs="Times New Roman" w:ascii="Times New Roman" w:hAnsi="Times New Roman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персональных данных" от 27.07.2006 г. N 152-ФЗ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информации, информационных технологиях и о защите информации" от 27.07.2006 г. N 149-ФЗ, Постановлением Правительства РФ от 15.09.2008 г. № 687 «Положение об особенностях обработки персональных данных, осуществляемой без использования средств автоматизации», Постановлением Правительства РФ от 06.07.2008 г. № 512 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Постановлением Правительства РФ от 21.03.2012 г. № 211 «Перечень мер, направленных на обеспечение выполнения обязанностей, предусмотренных ФЗ «О персональных данных» и принятыми в соответствии с ними нормативными правовыми актами, операторами, являющимися государственными или муниципальными органами», Постановлением Правительства РФ от 01.11.2012 г. № 1119 «Требования к защите персональных данных при их обработке в информационных системах»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принято в целях сохранения личной тайны и защиты персональных данных работников     муниципального учреждения «Отдел образования администрации Косинского муниципального района».    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ерсональные данные Работника являются конфиденциальной информацией и не могут быть использованы Работодателем или любым иным лицом, в личных целя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бор, хранение, использование и распространение информации о частной жизни лица без письменного его согласия не допускаются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Должностные лица, в обязанность которых входит ведение персональных данных сотрудников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сональные данные не могут быть использованы в целях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ения имущественного и морального вреда гражданам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ия реализации прав и свобод граждан Российской Федерац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действующим законодательств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, согласно законодательства Российской Федерации.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Настоящее Положение утверждается заведующим отдела образования администрации Косинского муниципального района и является обязательным для исполнения всеми сотрудниками, имеющими доступ к персональным данным сотрудника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ОНЯТИЕ И СОСТАВ ПЕРСОНАЛЬНЫХ ДАННЫХ РАБОТНИК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В настоящем Положении используются следующие понятия и термины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лицо, вступившее в трудовые отношения с работодателем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«Отдел образования администрации Косинского муниципального района»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бны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 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 Персональные данные работника соста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К персональным данным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страхового свиде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иностранных яз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 образовании (номер, серия дипломов, год оконч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риобретенных специальност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ое по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анные о членах семьи (степень родства, Ф. И. О., год рождения, паспортные данные, включая прописку и место рождения,</w:t>
      </w:r>
      <w:r>
        <w:rPr>
          <w:rFonts w:cs="Times New Roman" w:ascii="Times New Roman" w:hAnsi="Times New Roman"/>
          <w:color w:val="000000"/>
        </w:rPr>
        <w:t xml:space="preserve"> место работы или учебы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е место прожи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ведения о воинском уч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, видеоизобр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ведения о заработной плате сотрудни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ведения о социальных льго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занимаемая должность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наличие судимостей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адрес места жительства, номера домашнего и мобильного телефон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ржание трудового договор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став декларируемых сведений о наличии материальных ценностей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ржание декларации, подаваемой в налоговую инспекцию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ла, содержащие материалы по повышению квалификации и переподготовке сотрудников, их аттестации, служебным расследованиям;   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Документами, содержащими персональные данные, являютс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иной документ, удостоверяющий личность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ая книжк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постановке на учёт в налоговый орган и присвоения ИНН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воинского учёт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чка Т-2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втобиограф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е дел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ое заключение о состоянии здоровь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содержащие сведения о заработной плате, доплатах и надбавках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о приеме лица на работу, об увольнении, а также о переводе лица на другую должность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пии отчетов, направляемые в органы статистики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документы, содержащие сведения, предназначенные для использования в служебных целях. 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РАБОТОДАТЕЛЯ ПО ХРАНЕНИЮ И ЗАЩИТЕ ПЕРСОНАЛЬНЫХ ДАННЫХ РАБОТНИ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Работодатель обязан осуществлять передачу персональных данных Работника только в соответствии с настоящим Положением и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4. Работодатель не вправе получать и обрабатывать персональные данные Работника о его политических, религиозных и иных убеждениях и частной жизни, о его членстве в общественных объединениях или профсоюзной деятельности, за исключением случаев, предусмотренных законодательством РФ. 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РАБОТНИКА НА ЗАЩИТУ ЕГО ПЕРСОНАЛЬНЫХ ДАННЫ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олную информацию о своих персональных данных, их обработке, хранении и передач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оих представителей для защиты своих персональных данных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Ф. 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СОЗДАНИЕ, ОБРАБОТКА И 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СОНАЛЬНЫХ ДАННЫХ РАБОТНИКА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оздание персональных данных работни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держащие персональные данные работника, создаются путём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копирования оригиналов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) внесения сведений в учётные формы (на бумажных и электронных носителях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лучения оригиналов необходимых документов (трудовая книжка, личный листок по учёту кадров, автобиография, медицинское заключение и др.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Обработка персональных данных работника осуществляется исключительно в целях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ения соблюдения законов и иных нормативных правовых актов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действия работникам в трудоустройстве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я личной безопасности работников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нтроля количества и качества выполняемой работ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ения сохранности имущества работника и работ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3. Все персональные данные работника следует получать у него самого, за исключением случаев, если их получение возможно только у третьих сторон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Получение персональных данных работника у третьих лиц  возможно только при уведомлении работника об этом заранее и с его письменного соглас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целях получения персональных данных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 предполагаемых источниках и способах получения персональных данных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характере подлежащих получению персональных данных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 последствиях отказа работника дать письменное согласие на их получение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2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6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6.1 настоящего полож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Хранение персональных данных 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 Автоматизированная обработка и хранение персональных данных работников производится только после выполнения всех основных мероприятий по защите информац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Помещения, в которых хранятся персональные данные работников, должны быть оборудованы надежными замкам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Доступ к ПК строго ограничен кругом лиц, определённых в пункте 6.1 настоящего Положения. Персональные данные, содержащиеся на бумажных носителях, сдаются в архив после истечения установленного срока хранения.  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ОСОБЕННОСТИ ДОСТУПА К ПЕРСОНАЛЬНЫМ ДАННЫМ РАБОТНИК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. Внутренний доступ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персональным данным работников имеют следующие должностные лица, непосредственно использующие их в служебных целях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ий МУ «Отдел образования администрации Косинского муниципального района»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ь заведующего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и бухгалтер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ст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ретарь-делопроизводитель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ущий специалист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сты РМК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ХЭГ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 работник, носитель данных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2. Внешний доступ (другие организации и граждане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К числу массовых потребителей персональных данных вне отдела образования администрации Косинского муниципального района можно отнести государственные и негосударственные функциональные структуры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инспекци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статистик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ые агентств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комат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социального страхова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ые фонд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 муниципальных органов управл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в целях предупреждения угрозы жизни и здоровья работник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4. Запрещается передача персональных данных работника в коммерческих целях без его соглас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5. Надзорно-контрольные органы имеют доступ к информации только в сфере своей компетенц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6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7. 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8. 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9. 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7. ЗАЩИТА ПЕРСОНАЛЬНЫХ ДАННЫХ РАБОТНИКА   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ри передаче персональных данных работников с соблюдением условий, предусмотренных разделом 6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целях обеспечения защиты персональных  данных, хранящихся в личных делах, работники имеют право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) 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ТВЕТСТВЕННОСТЬ ЗА РАЗГЛАШЕНИЕ КОНФИДЕНЦИАЛЬНОЙ ИНФОРМАЦИИ, СВЯЗАННОЙ С ПЕРСОНАЛЬНЫМИ ДАННЫМИ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1. 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мечание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) выговор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увольнение.       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2. За каждый дисциплинарный проступок может быть применено только одно дисциплинарное взыскание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ожением об обработке персональных данных в МУ «Отдел образования администрации Косинского МР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3"/>
        <w:gridCol w:w="1798"/>
        <w:gridCol w:w="17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работ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знакомления с Положе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75C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lineRule="atLeast" w:line="196" w:before="52" w:after="52"/>
    </w:pPr>
    <w:rPr>
      <w:rFonts w:ascii="Verdana" w:hAnsi="Verdana" w:cs="Verdana"/>
      <w:color w:val="4C4C4C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25268.88" TargetMode="External"/><Relationship Id="rId7" Type="http://schemas.openxmlformats.org/officeDocument/2006/relationships/hyperlink" Target="garantf1://12048567.14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5:00Z</dcterms:created>
  <dc:creator>user</dc:creator>
  <dc:description/>
  <cp:keywords/>
  <dc:language>en-US</dc:language>
  <cp:lastModifiedBy>User</cp:lastModifiedBy>
  <cp:lastPrinted>2014-12-03T09:39:00Z</cp:lastPrinted>
  <dcterms:modified xsi:type="dcterms:W3CDTF">2014-12-03T04:39:00Z</dcterms:modified>
  <cp:revision>21</cp:revision>
  <dc:subject/>
  <dc:title>Утверждаю</dc:title>
</cp:coreProperties>
</file>