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осинского МР от ...09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унктом 6 части 1 статьи 9 Федерального закона от 29.12.2012 № 273-ФЗ «Об образовании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.06.1999  № 120-ФЗ «Об основах системы профилактики безнадзорности и правонарушений несовершеннолетни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 (далее по тексту - общеобразовательные учреждения), обеспечения получения обязательного общего образования, а также организации взаимодействия органов и учреждений, участвующих в проведении учета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 Федеральным законом от 27.07.2006 № 152-ФЗ «О персональных данных» в целях реализации обязанности родителей (законных представителей) по обеспечению получения детьми среднего общего образования и права граждан на получение образования, в соответствии с требованиями Федерального закона от 29.12.2012 № 273 ФЗ «Об образовании 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астоящее Положение определяет порядок учета детей, проживающих на территории муниципального образования «Косинский муниципальный район» (далее – Косинский МР) и подлежащих обучению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Ежегодному персональному учету подлежат все дети в возрасте с 6 лет 6 мес. до 18 лет, проживающие (постоянно или временно) или пребывающие на территории Косинского МР, с учетом закрепления определенной территории муниципального образования «Косинский муниципальный район» за конкретным муниципальным образовательным учреждением и независимо от наличия (отсутствия) регистрации по месту жительства (пребы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 осуществлении деятельности по выявлению и учету детей, подлежащих обучению в общеобразовательных учреждениях, но не получающих общего образования, органы местного самоуправления Косинского МР, муниципальные учреждения Косинского МР, муниципальные образовательные учреждения Косинского МР взаимодействуют с территориальными органами федеральных органов государственной власти, в том числе органами внутренних дел, организациями и заинтересованными физическими лицами в соответствии с законодательством Российской Федерации, Пермского края, Уставом Косинского МР и настоящим Поло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ацию работы по учету детей, подлежащих обучению в общеобразовательных учреждениях (далее по тексту – учет детей), осуществляет МУ «Отдел образования администрации Косинского муниципального района» (далее по тексту –Отдел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 в возрасте от 6 лет 6 мес. до 18 лет, подлежащих обучению в общеобразовательных организациях (далее - единая информационная база данных), которая формируется и находится (хранится, функционирует) в Отделе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чете детей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е общеобразовательные учреждения Косинского МР (далее по тексту – МО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Косинского МР, реализующи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, в пределах своей компетенции, по согласованию  в учете детей также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истемы профилактики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Кочевскому и Косинскому районам Территориального управления Министерства социального развития Пермского края по Коми- Пермяцкому окр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реждения здравоохранения, расположенные на территории Косинского М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полиции (дислокация с.Коса) МО МВД России «Кочевский» (далее- пункт полиц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при администрации Косинского МР (далее КДН и З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П УФМС России по Пермскому краю в Косин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органы и организации системы профилактики безнадзорности и правонарушений несовершеннолетних, определенные Федеральным законом от 24.06.1999 г. № 120</w:t>
        <w:noBreakHyphen/>
        <w:t>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те могут участвовать и иные организации, не указанные в настояще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Информация муниципальных общеобразовательных учреждений о дет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регистрированных и (или) фактически проживающих на территории, закрепленной за общеобразовательным учреждением в соответствии с постановлением главы учреждения Косинского М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ающихся в данном общеобразовательном учреждении, вне зависимости от места их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имеющих общего образования и не обучающихся в общеобразовательных учрежд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tabs>
          <w:tab w:val="clear" w:pos="708"/>
          <w:tab w:val="left" w:pos="9071" w:leader="none"/>
        </w:tabs>
        <w:ind w:firstLine="720"/>
        <w:jc w:val="both"/>
        <w:rPr/>
      </w:pPr>
      <w:r>
        <w:rPr>
          <w:sz w:val="28"/>
          <w:szCs w:val="28"/>
        </w:rPr>
        <w:t>2.4.2. Информация муниципальных образовательных учреждений Косинского МР о детях, завершающих получение дошкольного образования в текущем году, подлежащих обучению в образовательных учреждениях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Информация учреждений здравоохранения Косинского МР (по согласованию) о детях, зарегистрированных по месту жительства и фактически проживающих на соответствующей территории, а такж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Информация, поступившая от ТП УФМС России по Пермскому краю в Косинском районе и (или) от пункта полиции (по согласованию) о регистрации детей по месту жительства или месту пребыва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Информация, указанная в пункте 2.4 настоящего Положения, принимается Отделом образования от органов и (или) организаций, перечисленных в пункте 2.3 настоящего Положения, в электронном виде и на бумажном носителе, при наличии подписи руководителя органа, учреждения или организации, скрепленной печатью органа, учреждения ил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учета детей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ые общеобразовательные учреждения ежегодно организуют и осуществляют текущий учет детей в возрасте с 6 лет 6 мес. до 18 лет, подлежащих обучению в образовательных учреждениях по образовательным программам начального общего, основного общего и среднего общего образования, зарегистрированных и (или) фактически проживающих на территории, закрепленной за общеобразовательным учреждением в соответствии  с постановлением главы Косинского МР (далее по тексту - территории, закрепленной за общеобразовательным учрежде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по состоянию на 5 сентября текущего учебного года о детях в возрасте с 6 лет 6 мес. до 18 лет, подлежащих обучению и проживающих на территории, закрепленной за общеобразовательным  учреждением, оформленная в соответствии с приложением 1 к настоящему Положению и согласно требованиям пункта 2.5 настоящего Положения, направляется МОУ в Отдел образования до 15 сентября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ОУ ежегодно организуют и осуществляют текущий учет своих обучающихся с учетом территории, закрепленной за общеобразовательным учреждением и независимо от наличия (отсутствия) регистрации по месту жительства (пребывания), вне зависимости от места их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ки обучающихся в данном МОУ, оформленные в соответствии с приложением 2 к настоящему Положению и согласно требованиям пункта 2.5 настоящего Положения, ежегодно направляются МОУ в Отдел образования  в следующие сроки  и  в следующих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остоянию на 1 июня - до 20 июня текущего учебного года по итогам учебного года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оянию на 5 сентября - до 15 сентября нового учебного года в целях проведения сверки списочного состава обучающихся и фактически </w:t>
      </w:r>
      <w:r>
        <w:rPr>
          <w:spacing w:val="-4"/>
          <w:sz w:val="28"/>
          <w:szCs w:val="28"/>
        </w:rPr>
        <w:t>приступивших к обучению детей в новом учебном году после летних канику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3. МОУ отдельно ведут учет обучающихся, не посещающих или систематически пропускающих по неуважительным причинам занятия в данном учрежден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Сведения об указанной категории обучающихся, оформленные в соответствии с требованиями пункта 2.5 настоящего Положения, предоставляются МОУ в Отдел образования ежемесячно по состоянию на 1 число текущего месяца по установленной форме (приложение 3 к настоящему Положению) до 20 числа текущего месяц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ведения о детях, принимаемых в МОУ или выбывающих из него в течение учебного года, представляются МОУ в Отдел образования 4 раза в год (ноябрь, январь, апрель, июнь) по установленной форме (приложения 4, 5 к настоящему Положению)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5. Ежегодно, в период до 20 сентября текущего года, Отдел образования проводит сверку единой информационной базы данных. Об итогах сверки единой информационной базы данных Отдел образования информирует МОУ ежегодно в срок до 10 октябр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6. Муниципальные общеобразовательные учреждения организуют прием информации от физических лиц о детях, проживающих на территории, закрепленной за муниципальным общеобразовательным учреждением и подлежащих обучению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униципальное общеобразовательное учреждение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нформирует об этом КДН и ЗП для принятия в отношении них мер воздействия в соответствии с законодательством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дел образования о выявленных детях и принятых мерах по организации обучения указанных детей (с какого числа, какой класс, форма обуч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ют   прокуратуру    района  о   нарушении   прав  и   свобод   несовершеннолетних,   выразившиеся   в  воспрепятствовании    родителями    получению  своими    детьми      образования  и (или)   ненадлежащего    выполнения    обязанностей     по      их     воспитанию  и  обуч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редставление информации муниципальными образовательными учреждениями Косинского муниципального района, реализующими программы дошко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 w:val="28"/>
          <w:szCs w:val="28"/>
        </w:rPr>
        <w:t>4.1.Муниципальные дошкольные образовательные учреждения ежегодно организуют и осуществляют учёт воспитанников своего учреждения, которым исполняется 6 лет 6 месяцев на 5 сентября текущего год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детях, завершающих получение дошкольного образования в текущем году и подлежащих обучению в образовательных учреждениях по образовательным программам начального общего, основного общего и среднего общего образования, оформленная в соответствии с требованиями пункта 2.5 Положения, ежегодно по состоянию на  1 июня текущего года по установленной форме (приложение 6 к настоящему Положению), направляется муниципальными дошкольными учреждениями в Отдел образования до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заимодействие с учреждениями здравоохранения, расположенными на территории Косинского МР,  пунктом полиции (дислокация с.Коса) МО МВД России «Кочевский», комиссией по делам несовершеннолетних и защите их прав при  администрации Косинского МР, отделом по Кочевскому и Косинскому районам Территориального управления Министерства социального развития Пермского края по Коми- Пермяцкому округу, ТП УФМС России по Пермскому краю в Косинском районе по выявлению и учету детей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5.1. Информация о детях, получаемая в соответствии с пунктом 2.4.3-2.4.4 настоящего Положения, принимается Отделом образования в виде списков, сформированных в алфавитном порядке и по годам рождения (приложение 7 к настоящему Положению) до 20 января (по состоянию на 01 января) и до 10 сентября (по состоянию на 5 сентябр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5.2. Кроме того, Отделом образования осуществляется сбор информации о детях, подлежащих обязательному обучению в общеобразовательных учреждениях, но не получающих общего образования, от</w:t>
      </w:r>
      <w:r>
        <w:rPr/>
        <w:t xml:space="preserve"> </w:t>
      </w:r>
      <w:r>
        <w:rPr>
          <w:sz w:val="28"/>
          <w:szCs w:val="28"/>
        </w:rPr>
        <w:t>пункта полиции</w:t>
      </w:r>
      <w:r>
        <w:rPr/>
        <w:t xml:space="preserve"> </w:t>
      </w:r>
      <w:r>
        <w:rPr>
          <w:sz w:val="28"/>
          <w:szCs w:val="28"/>
        </w:rPr>
        <w:t>в соответствии с формой, предусмотренной настоящим Положением (приложение 8) до 20 января (по состоянию на 01 января) и до 10 сентября (по состоянию на 5 сентябр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5.3. Информация, полученная Отделом образования в соответствии с пунктами 5.1 и 5.2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6. Компетенция органов местного самоуправления Косинского МР,  муниципальных образовательных учреждений, а также иных учреждений и организаций по обеспечению учета детей</w:t>
      </w:r>
    </w:p>
    <w:p>
      <w:pPr>
        <w:pStyle w:val="Normal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1. Осуществляет организационное и методическое руководство работы по учет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 Принимает от органов,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Организует регулярный прием информации о детях, подлежащих включению, в единую информационную базу данных, своевременно </w:t>
      </w:r>
      <w:r>
        <w:rPr>
          <w:spacing w:val="-4"/>
          <w:sz w:val="28"/>
          <w:szCs w:val="28"/>
        </w:rPr>
        <w:t>осуществляет ее корректировку в соответствии с информацией, полученной от органов, учреждений и организаций, указанных в пункте 2.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4. Вносит соответствующие изменения в единую информаци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5. Принимает меры к устройству детей, не получающих общего образования, на обучение в обще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6. Осуществляет изучение деятельности муниципальных образовательных учреждений Косинского МР, находящихся в ведении Отдела образования, по организации обучения детей и принятием данными образовательными учреждениями мер по сохранению контингента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7. Изучает деятельность образовательных учреждений, находящихся в ведении Отдела образования, по ведению документации по учету и движению воспитанников и обучающихся, полноту и достоверность данных, содержащихся в книге движения обучающихся (воспитанников) и алфавитной книге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8. Осуществляет хранение информации о детях, внесенных в единую информационную базу данных, до получения ими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Муниципальные общеобразовательные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рганизуют работу по учету детей в возрасте с 6 лет 6 мес. до 18 лет, подлежащих обязательному обучению, и представляют в Отдел </w:t>
      </w:r>
      <w:r>
        <w:rPr>
          <w:spacing w:val="-4"/>
          <w:sz w:val="28"/>
          <w:szCs w:val="28"/>
        </w:rPr>
        <w:t>образования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Осуществляют систематический контроль за посещением занятий обучающимися. О</w:t>
      </w:r>
      <w:r>
        <w:rPr>
          <w:rStyle w:val="Blk"/>
          <w:sz w:val="28"/>
          <w:szCs w:val="28"/>
        </w:rPr>
        <w:t>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.2.3.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.</w:t>
      </w:r>
      <w:r>
        <w:rPr>
          <w:sz w:val="28"/>
          <w:szCs w:val="28"/>
        </w:rPr>
        <w:t xml:space="preserve"> Информируют Отдел образования о детях, систематически пропускающих занятия в образовательном учреждении (более 10% учебного времени за отчётный период, утверждённый пунктом 3.4 данного По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2.4. Выявляют семьи, находящиеся в социально опасном положении, и оказывают им помощь в обучении и воспитании дете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rStyle w:val="Blk"/>
          <w:spacing w:val="-2"/>
          <w:sz w:val="28"/>
          <w:szCs w:val="28"/>
        </w:rPr>
        <w:t>6.2.5.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6. Информируют комиссии по делам несовершеннолетних и защите их прав при администрации Косинского МР  о детях, прекративших обучение (по месту проживания данных 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7. Обеспечивают хранение списков детей, подлежащих обучению, и документации по учету и движению обучающихся до получения ими основного общего, среднего общего образования и(или) до достижения детьми возраста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8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9. Обеспечивают надлежащую защиту сведений, содержащих персональные данные о детях, в соответствии с требованиями Федерального закона от 27.07.2006 № 149</w:t>
        <w:noBreakHyphen/>
        <w:t>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образовательные учреждения Косинского, реализующие программы дошкольного образования,  организуют работу по учету детей, завершивших получение дошкольного образования в текущем году, и представляют в Отдел образования информацию в  соответствии  с  разделом  4 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Учреждения здравоохранения Косинского муниципального района (в пределах своей компетенции)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4.1. Организуют работу по учёту детей в соответствии с приказом Министерства здравоохранения и социального развития Российской Федерации от 09.02.2007 № 102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642"/>
        <w:gridCol w:w="1476"/>
        <w:gridCol w:w="1712"/>
      </w:tblGrid>
      <w:tr>
        <w:trPr>
          <w:trHeight w:val="1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-во детей в возрасте с 6 лет 6 мес.до 18 лет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живающих на закрепленной за ОУ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указать 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лежащих обу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кол-во де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хся в данном О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указать кол-во де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в других ОУ всех видов и типов (указать кол-во детей, образовательное учрежде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, не получающие образование по состоянию здоровья (указать ФИО ребенка, возраст, дом. адре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где не обучающиеся в нарушение закона  «Об образован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казать ФИО ребенка, возраст, дом. адрес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игших к началу следующего учебного года 6 лет 6 мес. -7 лет  и подлежащих приему в 1 клас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казать кол-во дет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тях в возрасте с 6 лет 6 мес. до 18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обучению,  по состоя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января ____ г.,  проживающих  на территории, закрепленной  за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образовательного учреждения, направляющего свед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                     __________________</w:t>
      </w:r>
    </w:p>
    <w:p>
      <w:pPr>
        <w:pStyle w:val="Normal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       </w:t>
      </w:r>
      <w:r>
        <w:rPr>
          <w:sz w:val="28"/>
          <w:szCs w:val="28"/>
        </w:rPr>
        <w:t>(подпись)                                                            (Ф.И.О.)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оставляется в соответствии с пунктами 2.4.1, 3.1.Положения, ежегодно в сентябре месяце.</w:t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СПИСОК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муниципального общеобразовательного учреждения, направляющего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3"/>
        <w:gridCol w:w="892"/>
        <w:gridCol w:w="1012"/>
        <w:gridCol w:w="1252"/>
        <w:gridCol w:w="260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Особые 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   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</w:t>
        <w:tab/>
        <w:tab/>
        <w:tab/>
        <w:tab/>
        <w:t xml:space="preserve">                  (Ф.И.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/>
        <w:t xml:space="preserve">Составляется в соответствии с пунктом 3.2 Положения </w:t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ЕСОВЕРШЕННОЛЕТНИХ, НЕ ПОСЕЩАЮЩИХ ИЛИ СИСТЕМАТИЧЕСКИ ПРОПУСКАЮЩИХ ПО НЕУВАЖИТЕЛЬНЫМ ПРИЧИНАМ ЗАНЯТИЯ В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муниципального общеобразовательного учреждения, направляющего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 какого времени и в каком 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8"/>
                <w:szCs w:val="28"/>
              </w:rPr>
              <w:t>Основание внесения 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Особые отметки (не приступил к занятиям, причина; иное) адрес 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                         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Составляется в соответствии с пунктом 3.3 Положения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СТУПИВШИХ Н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, регистрация по месту жительства/ пребывания: 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несения 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Особые отметки (адрес фактического прожи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                                            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>Составляется в соответствии с пунктом 3.4 Положения</w:t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ЕТЯХ, ВЫБЫВШИХ, ОТЧИСЛЕННЫХ ИЛИ ПРЕКРАТИВШИХ ОБУ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2"/>
        <w:gridCol w:w="936"/>
        <w:gridCol w:w="2268"/>
        <w:gridCol w:w="1276"/>
        <w:gridCol w:w="1620"/>
        <w:gridCol w:w="1800"/>
      </w:tblGrid>
      <w:tr>
        <w:trPr>
          <w:trHeight w:val="18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 временно, на како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С какого времени и в каком классе обуч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несения сведений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бразовательного учреждения                              __________________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                     </w:t>
        <w:tab/>
        <w:tab/>
        <w:t xml:space="preserve">               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оставляется в соответствии с пунктом 3.4 Положения</w:t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ОС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1703"/>
        <w:gridCol w:w="1440"/>
        <w:gridCol w:w="1678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рожде-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Адрес регистрации и (или) фактического проживания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" w:hanging="0"/>
              <w:jc w:val="center"/>
              <w:rPr/>
            </w:pPr>
            <w:r>
              <w:rPr>
                <w:sz w:val="28"/>
                <w:szCs w:val="28"/>
              </w:rPr>
              <w:t>Отметка о выбытии воспитанника, причина выбытия, 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завершении получения воспитанником дошкольного образования в текущем году 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Предполагаемое общеобразовательное учреждение для поступления в 1 класс *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                       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(подпись)                     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Составляется образовательным учреждением для направления в Отдел образования в соответствии с пунктом 4.1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*&gt; Графы таблицы 6 и 7 заполняются при предоставлении учреждениями сведений по состоянию на 1 июн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ТЯХ, ПРОЖИВАЮЩИХ, СОДЕРЖА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, СОСТОЯЩИХ НА УЧЕТ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4"/>
        <w:gridCol w:w="1984"/>
        <w:gridCol w:w="900"/>
        <w:gridCol w:w="1344"/>
        <w:gridCol w:w="1176"/>
        <w:gridCol w:w="126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Где обучается 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какого времени и основание постановки на уч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sz w:val="28"/>
                <w:szCs w:val="28"/>
              </w:rPr>
              <w:t>Дата и основание вы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снования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(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                      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                       </w:t>
        <w:tab/>
        <w:t xml:space="preserve">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Заполняется в соответствии с пунктами 2.4.3 - 2.4.5 Положения  ежегодно 2 раза в год (январь, сентябрь) </w:t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к Положению об организации учета детей, подлежащих обучению в образовательных учрежден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left="5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, НЕ ПОЛУЧАЮЩИХ ОБЩЕГО ОБРАЗОВАНИЯ ПО ДА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а, учреждения системы профилактики</w:t>
      </w:r>
    </w:p>
    <w:p>
      <w:pPr>
        <w:pStyle w:val="Normal"/>
        <w:jc w:val="center"/>
        <w:rPr/>
      </w:pPr>
      <w:r>
        <w:rPr/>
        <w:t>безнадзорности и правонарушений несовершеннолетних, напр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080"/>
        <w:gridCol w:w="720"/>
        <w:gridCol w:w="1800"/>
        <w:gridCol w:w="900"/>
        <w:gridCol w:w="1260"/>
        <w:gridCol w:w="1176"/>
        <w:gridCol w:w="108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sz w:val="28"/>
                <w:szCs w:val="28"/>
              </w:rPr>
              <w:t>Пол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регистрация по месту жительства/ пребывания: постоянно, 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 xml:space="preserve">Гд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 дата поступления информации о ребе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(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                      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                        </w:t>
        <w:tab/>
        <w:tab/>
        <w:t>       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полняется в соответствии с пунктом 5.2  Положения и направляется в Отдел образования ежегодно 2 раза в год (январь, сентябрь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567" w:right="12" w:firstLine="567"/>
      <w:jc w:val="both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0:00Z</dcterms:created>
  <dc:creator>Зинаида Владимировна</dc:creator>
  <dc:description/>
  <cp:keywords/>
  <dc:language>en-US</dc:language>
  <cp:lastModifiedBy>ZAM-RUK</cp:lastModifiedBy>
  <cp:lastPrinted>2013-10-07T13:18:00Z</cp:lastPrinted>
  <dcterms:modified xsi:type="dcterms:W3CDTF">2014-08-26T10:18:00Z</dcterms:modified>
  <cp:revision>31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