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 образования администрации 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инского муниципального округа Пермского кра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  29 апреля 2021 г.                                                                                 № 70- ОД</w:t>
      </w:r>
    </w:p>
    <w:p>
      <w:pPr>
        <w:pStyle w:val="Normal"/>
        <w:suppressAutoHyphens w:val="true"/>
        <w:autoSpaceDE w:val="false"/>
        <w:ind w:left="72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Кос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организационно- территориальной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схемы  проведения  </w:t>
      </w:r>
      <w:r>
        <w:rPr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 на территории  Косинского района в </w:t>
      </w:r>
      <w:r>
        <w:rPr>
          <w:sz w:val="28"/>
          <w:szCs w:val="28"/>
        </w:rPr>
        <w:t xml:space="preserve">2021 году </w:t>
      </w:r>
    </w:p>
    <w:p>
      <w:pPr>
        <w:pStyle w:val="Defaul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приказом Министерства просвещения Российской Федерации, Федеральной службы по надзору в сфере образования и науки от 07.11.2018 г. № 189/1513 «Об утверждении Порядка проведения государственной итоговой аттестации по образовательным программам основного общего образования» (далее- Порядок), приказом Министерства просвещения Российской Федерации, Федеральной службы по надзору в сфере образования и науки от 16.04.2021 г. № 104/306 «Об особенностях проведения государственной итоговой аттестации по образовательным программам основного общего образования в 2021 году», приказом Министерства образования и науки Пермского края от 26.04.2021 г. № 26-01-06-457 «Об утверждении организационно- территориальной </w:t>
      </w:r>
      <w:r>
        <w:rPr>
          <w:spacing w:val="-2"/>
          <w:sz w:val="28"/>
          <w:szCs w:val="28"/>
        </w:rPr>
        <w:t xml:space="preserve">схемы  проведения  </w:t>
      </w:r>
      <w:r>
        <w:rPr>
          <w:sz w:val="28"/>
          <w:szCs w:val="28"/>
        </w:rPr>
        <w:t xml:space="preserve">государственной итоговой аттестации </w:t>
      </w:r>
      <w:r>
        <w:rPr>
          <w:spacing w:val="-2"/>
          <w:sz w:val="28"/>
          <w:szCs w:val="28"/>
        </w:rPr>
        <w:t xml:space="preserve">по образовательным программам основного общего образования на территории Пермского края в </w:t>
      </w:r>
      <w:r>
        <w:rPr>
          <w:sz w:val="28"/>
          <w:szCs w:val="28"/>
        </w:rPr>
        <w:t xml:space="preserve">2021 году», с целью организованного проведения государственной итоговой аттестации </w:t>
      </w:r>
      <w:r>
        <w:rPr>
          <w:spacing w:val="-2"/>
          <w:sz w:val="28"/>
          <w:szCs w:val="28"/>
        </w:rPr>
        <w:t xml:space="preserve">по образовательным программам основного общего образования </w:t>
      </w:r>
      <w:r>
        <w:rPr>
          <w:sz w:val="28"/>
          <w:szCs w:val="28"/>
        </w:rPr>
        <w:t xml:space="preserve"> на территории Косинского муниципального округа Пермского края (далее- Косинского МО ПК)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за организацию работы по проведению государственной итоговой аттестации по образовательным программам основного общего образования (далее- ГИА-9) на территории Косинского муниципального округа Пермского края </w:t>
      </w:r>
      <w:r>
        <w:rPr>
          <w:spacing w:val="-2"/>
          <w:sz w:val="28"/>
          <w:szCs w:val="28"/>
        </w:rPr>
        <w:t>Щербакову Т.И., начальника отдела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чальнику отдела общего образования Щербаковой Т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нформирование обучающихся и их родителей (законных представителей) по вопросам организации и проведения государственной итоговой аттестации по образовательным программам основного общего образования посредством направления информации в общеобразовательные учреждения, ведения раздела на официальном сайте Управления образования, работу «горячей линии», а также с использованием ресурсов имеющихся в районе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внесение сведений в региональную информационную систему в соответствии с установленным граф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доставку экзаменационных материалов из пункта первичной обработки информации «Парма» г.Кудымкар (далее- ППОИ) в пункт проведения экзаменов муниципальное бюджетное общеобразовательное учреждение «Косинская средняя общеобразовательная школа» (далее- ППЭ МБОУ «Косинская СОШ»),  а также после завершения экзамена в день его проведения для дальнейшей обработки в ППОИ, обеспечить информационную безопасность при их доставке и передаче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овать взаимодействие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полиции (дислокация с.Коса) МО МВД России «Кочевский», ГБУЗ ПК «Северная больница Коми-пермяцкого округа» в период проведения государственной итоговой аттестации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овать работу территориальных предметных комиссий по обязательным предметам в соответствии с Положением о деятельности предметных комиссий, утвержденном приказом Министерства образования и науки Пермского края от 20.04.2021 № 26-01-06-398 и иными приказами Министерств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овать работу территориальной конфликтной комиссии в соответствии с приказом Министерства образования и науки Пермского края (в случае необходимости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7. Обеспечить соблюдение установленного порядка проведения государственной итоговой аттестации и информационной безопасности </w:t>
      </w:r>
      <w:r>
        <w:rPr>
          <w:rStyle w:val="FontStyle12"/>
          <w:sz w:val="28"/>
          <w:szCs w:val="28"/>
        </w:rPr>
        <w:t xml:space="preserve">при проведении </w:t>
      </w:r>
      <w:r>
        <w:rPr>
          <w:sz w:val="28"/>
          <w:szCs w:val="28"/>
        </w:rPr>
        <w:t>государственной итоговой аттестации в ППЭ МБОУ «Косинская СОШ», в т.ч. через использование переносного металлоискателя при организации входа участников ГИА в ППЭ, блокатора сотовой связи с 10.00 час. до момента выхода из аудиторий всех участников ГИА-9, а также средств видеонаблюдения (в офлайн- режиме) в аудиториях и штабе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одготовить отчетные материалы по результатам ГИА-9</w:t>
      </w:r>
      <w:r>
        <w:rPr>
          <w:spacing w:val="-2"/>
          <w:sz w:val="28"/>
          <w:szCs w:val="28"/>
        </w:rPr>
        <w:t xml:space="preserve"> в установленные сроки.</w:t>
      </w:r>
    </w:p>
    <w:p>
      <w:pPr>
        <w:pStyle w:val="Default"/>
        <w:jc w:val="both"/>
        <w:rPr/>
      </w:pPr>
      <w:r>
        <w:rPr>
          <w:spacing w:val="-2"/>
          <w:sz w:val="28"/>
          <w:szCs w:val="28"/>
        </w:rPr>
        <w:t>3. Руководителям общеобразовательных учреждений:</w:t>
      </w:r>
    </w:p>
    <w:p>
      <w:pPr>
        <w:pStyle w:val="Default"/>
        <w:jc w:val="both"/>
        <w:rPr/>
      </w:pPr>
      <w:r>
        <w:rPr>
          <w:spacing w:val="-2"/>
          <w:sz w:val="28"/>
          <w:szCs w:val="28"/>
        </w:rPr>
        <w:t xml:space="preserve">3.1. Обеспечить </w:t>
      </w:r>
      <w:r>
        <w:rPr>
          <w:sz w:val="28"/>
          <w:szCs w:val="28"/>
        </w:rPr>
        <w:t xml:space="preserve">информирование обучающихся, их родителей (законных представителей) </w:t>
      </w:r>
      <w:r>
        <w:rPr>
          <w:rFonts w:eastAsia="Calibri"/>
          <w:sz w:val="28"/>
          <w:szCs w:val="28"/>
          <w:lang w:eastAsia="en-US"/>
        </w:rPr>
        <w:t>по вопросам организации и проведения ГИА-9, ведение раздела на официальном сайте в сети «Интернет»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 сроках проведения итогового собеседования по русскому языку, ГИА- не позднее чем за месяц до завершения срока подачи заяв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 сроках и местах подачи заявлений на сдачу  ГИА по учебным предметам – не позднее чем за два месяца до завершения срока подачи заяв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 сроках, местах и порядке подачи и рассмотрения апелляций – не позднее чем за месяц до начала экзаменов;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роках, местах и порядке информирования о результатах итогового собеседования, ГИА – не позднее чем за месяц до дня проведения итогового собеседования, начала экзаменов.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ирование обучающихся, их родителей (законных представителей) осуществлять </w:t>
      </w:r>
      <w:r>
        <w:rPr>
          <w:b/>
          <w:i/>
          <w:sz w:val="28"/>
          <w:szCs w:val="28"/>
        </w:rPr>
        <w:t>с обязательным оформлением письменного подтверждения об ознакомлен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аботу с обучающимися и педагогическими работниками по вопросам соблюдения Порядка и информационной безопасности, особенно о запрете наличия и использования средств связи и иных запрещенных предметов и материалов при проведении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еспечить транспортную доставку и сопровождение выпускников в ППЭ МБОУ «Косинская СОШ» для прохождения </w:t>
      </w:r>
      <w:r>
        <w:rPr>
          <w:spacing w:val="-2"/>
          <w:sz w:val="28"/>
          <w:szCs w:val="28"/>
        </w:rPr>
        <w:t xml:space="preserve">государственной итоговой аттестации и обратно до места жительств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Осуществить допуск обучающихся к </w:t>
      </w:r>
      <w:r>
        <w:rPr>
          <w:spacing w:val="-2"/>
          <w:sz w:val="28"/>
          <w:szCs w:val="28"/>
        </w:rPr>
        <w:t xml:space="preserve">государственной итоговой аттестации  решением педагогического совета, утвержденного приказом директора, в срок не позднее 17.05.2021 г. Предоставить информацию о допуске в Управление образования </w:t>
      </w:r>
      <w:r>
        <w:rPr>
          <w:b/>
          <w:spacing w:val="-2"/>
          <w:sz w:val="28"/>
          <w:szCs w:val="28"/>
        </w:rPr>
        <w:t>в срок до 18.05.2021 г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5. </w:t>
      </w:r>
      <w:r>
        <w:rPr>
          <w:sz w:val="28"/>
          <w:szCs w:val="28"/>
        </w:rPr>
        <w:t>Обеспечить работу педагогов ОУ в  ППЭ МБОУ «Косинская СОШ» в качестве работников ППЭ, а также в составе территориальных  предметных комисси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6. </w:t>
      </w:r>
      <w:r>
        <w:rPr>
          <w:sz w:val="28"/>
          <w:szCs w:val="28"/>
        </w:rPr>
        <w:t>Незамедлительно информировать Управление образования о необходимости внесения изменений в региональную информационную систему в случаях, предусмотренных Порядком, с предоставлением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7. </w:t>
      </w:r>
      <w:r>
        <w:rPr>
          <w:sz w:val="28"/>
          <w:szCs w:val="28"/>
        </w:rPr>
        <w:t>Обеспечить информирование выпускников о результатах экзаменов в сроки, утвержденные приказом Министерства образования и науки Пермского края от 26.04.2021 № 26-01-06-454, о решениях Государственной экзаменационной комиссии, конфликтной комиссии – в день получения информации от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Держать на контроле выставление  итоговых отметок в аттестаты по экзаменационным предметам в соответствии с п.5.3 приказа Минпросвщения России от 05.10.2020 г. № 546 «Об утверждении Порядка заполнения, учета и выдачи аттестатов об основном общем и среднем общем образовании и их дубликатов», письмом Минпросвещения России от 05.02.2021 г. № ВБ-135/03 «О заполнении и выдаче аттестатов об основном общем и среднем общем образовании в 2020- 2021 учебно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Заполнять книгу регистрации выданных документов об образовании в строгом соответствии с требованиями п.п. 18-20 приказа Минпросвщения России от 05.10.2020 г. № 5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spacing w:val="-2"/>
          <w:sz w:val="28"/>
          <w:szCs w:val="28"/>
        </w:rPr>
        <w:t>Организовать выдачу выпускникам аттестатов об основном общем образовании не  позднее  десяти  дней после даты издания приказа об окончании общеобразовательного учреждения и выдаче аттестатов (п.22 приказа Минпросвщения России от 05.10.2020 г. № 546).</w:t>
      </w:r>
    </w:p>
    <w:p>
      <w:pPr>
        <w:pStyle w:val="Default"/>
        <w:jc w:val="both"/>
        <w:rPr/>
      </w:pPr>
      <w:r>
        <w:rPr>
          <w:spacing w:val="-2"/>
          <w:sz w:val="28"/>
          <w:szCs w:val="28"/>
        </w:rPr>
        <w:t>4. Директору МБОУ «Косинская СОШ» Караваевой Н.Н.:</w:t>
      </w:r>
    </w:p>
    <w:p>
      <w:pPr>
        <w:pStyle w:val="Default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</w:t>
      </w:r>
      <w:r>
        <w:rPr>
          <w:sz w:val="28"/>
          <w:szCs w:val="28"/>
        </w:rPr>
        <w:t>Обеспечить материально- технические, а также соответствующие требованиям санитарно- эпидемиологических правил и нормативов условия для проведения государственной итоговой аттестации по образовательным программам основного общего образования в ППЭ МБОУ «Косинская СОШ» (аудиторный фонд, оборудование для проведения экзаменов по русскому языку, а также медицинское обслуживание, хранение экзаменационных материалов в ППЭ до начала экзамена и т.д. в соответствии с Порядком), в т.ч. для проведения ГИА обучающихся с ограниченными возможностями здоровья, а также безопасность жизнедеятельности в ППЭ участников ГИА-9 и работников ППЭ.</w:t>
      </w:r>
    </w:p>
    <w:p>
      <w:pPr>
        <w:pStyle w:val="Default"/>
        <w:jc w:val="both"/>
        <w:rPr/>
      </w:pPr>
      <w:r>
        <w:rPr>
          <w:sz w:val="28"/>
          <w:szCs w:val="28"/>
        </w:rPr>
        <w:t>4.2. Обеспечить оснащение ППЭ МБОУ «Косинская СОШ» средствами видеонаблюдения (в офлайн- режиме), блокатором сотовой связи, переносным металлоискател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:                                              Л.В.Антоно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С приказом ознакомлены:                                                                Н.Н.Каравае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Н.В.Волосюк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С.Остани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.Н.Батуев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2"/>
          <w:sz w:val="28"/>
          <w:szCs w:val="28"/>
        </w:rPr>
        <w:t>А.Л.Яковкин</w:t>
      </w:r>
      <w:r>
        <w:rPr>
          <w:sz w:val="28"/>
          <w:szCs w:val="28"/>
        </w:rPr>
        <w:t xml:space="preserve">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qFormat/>
    <w:pPr>
      <w:widowControl w:val="false"/>
      <w:suppressAutoHyphens w:val="true"/>
      <w:autoSpaceDE w:val="false"/>
      <w:spacing w:lineRule="exact" w:line="24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17:00Z</dcterms:created>
  <dc:creator>user</dc:creator>
  <dc:description/>
  <cp:keywords/>
  <dc:language>en-US</dc:language>
  <cp:lastModifiedBy>User</cp:lastModifiedBy>
  <cp:lastPrinted>2021-04-29T11:06:00Z</cp:lastPrinted>
  <dcterms:modified xsi:type="dcterms:W3CDTF">2021-04-29T06:09:00Z</dcterms:modified>
  <cp:revision>119</cp:revision>
  <dc:subject/>
  <dc:title>Отдел образования</dc:title>
</cp:coreProperties>
</file>