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победителей и призеров  муниципального этапа ВсОШ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624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0"/>
        <w:gridCol w:w="2835"/>
        <w:gridCol w:w="1140"/>
        <w:gridCol w:w="3675"/>
        <w:gridCol w:w="1755"/>
        <w:gridCol w:w="2475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/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(победитель, призёр или участник)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осеева Елизавета Серге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рдонская ООШ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айнова В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егова Дарья Валер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рдонская ООШ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айнова В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аров Арсений Виталь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шкина Е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тонов Николай Ив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рдон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айнов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танина Ан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рошев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жилева В.И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колев Матвей Евгень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шкина Е.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авакалов Дмитрий Ром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О.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льиных Илья Иван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ва Н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осеева Елизавета Пав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ва Н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чев Кирилл Серг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ва Н.Г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Журавская Элина Алексе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БОУ «Кордонская О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Н.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номарев Илья Леонид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вская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атохина Алина Михай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ртынова Владислава Васи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льиных Сергей Вячеслав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вская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ртынов Кирилл Геннадь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осеева Дарья Александ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урганов Владисла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Чураковская ООШ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В.С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нигирева Варвар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антюхина Вале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араваева Юл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етов Владисла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олев Владисла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Жижилева Елизаве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Зубов Артё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Голева Татья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Левичанская ООШ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осеева В.А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Нилогова Олеся Александ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асилевская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Щербакова Ал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Снигирева Ар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Бушуева Дарь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асилевская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Голева Оле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Кудинов Александр Артем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рдон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гнатьева В.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Колегова Викто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рдон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гнатьева В.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Кучева Кс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Коряков Владисла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асилевская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сипова Евгения Васил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Порошев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станина Юлия Вячеслав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Порошев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Останина Ольг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Порошев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Чепинец Вера Михай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Порошев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В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1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Григорьева Окса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Рудова Дарья Дмитри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осеева О.Ю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Попов Сергей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осеева О.Ю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Хозяшева Дарья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рдонская О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гнатьева В.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Баяндина Алина Григор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осеева О.Ю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 xml:space="preserve">Федосеев Станисла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илиал Чураковская ООШ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Федосеева В.С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имофеев Сергей Дмитри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еклемышева Кристина Серге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асилевский Ян Олег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удинова Марина Артем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3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ньшиков Данила Андре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удинова Л.Е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2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лбасов Максим Александ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номарев Евгений Его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льиных Ульяна Алексе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Голева Мар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дников Л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ойнов Дмитрий Евгенье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осеева Елизавета Евген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БОУ «Косинская СОШ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танина Т.Н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7:00Z</dcterms:created>
  <dc:creator>User</dc:creator>
  <dc:description/>
  <dc:language>en-US</dc:language>
  <cp:lastModifiedBy/>
  <cp:lastPrinted>2019-11-13T10:32:00Z</cp:lastPrinted>
  <dcterms:modified xsi:type="dcterms:W3CDTF">2021-10-26T10:41:19Z</dcterms:modified>
  <cp:revision>36</cp:revision>
  <dc:subject/>
  <dc:title>Протокол олимпиады</dc:title>
</cp:coreProperties>
</file>