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си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 декабря 2019 г.                                                                                 №  200 - 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школьного,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ов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го  конкур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ченик года – 2020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лана  работы  МУ «Отдел образования администрации Косинского муниципального района»,  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 xml:space="preserve">в целях создания единого пространства общения и обмена опытом для обучающихся общеобразовательных учреждений Косин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ЫВАЮ 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рганизовать и провести школьный и муниципальный этапы  регионального конкурса «Ученик года–2020» среди обучающихся 8–11 классов обще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оложение о муниципальном этапе конкурса «Ученик года–2020» 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Форма заявки «Представление заявителя»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(приложение  2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Сроки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кольный этап – до 30 декабря 2019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- муниципальный этап  – с 10 января по 17 янва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став оргкомитета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2.5. Состав жюри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3.Руководителям обще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3.1. Организовать проведение школьного этапа конкурса «Ученик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3.2.Включить в состав жюри школьного этапа конкурса представителя Отдел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-Roman;Times New Roman" w:cs="Times New Roman" w:ascii="Times New Roman" w:hAnsi="Times New Roman"/>
          <w:sz w:val="28"/>
          <w:szCs w:val="28"/>
        </w:rPr>
        <w:t>3.3. Обеспечить участие обучающихся</w:t>
      </w: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 xml:space="preserve">  8-11 классов – победителей школьного этапа «Ученик года» в муниципальном </w:t>
      </w:r>
      <w:r>
        <w:rPr>
          <w:rFonts w:eastAsia="Times-Roman;Times New Roman" w:cs="Times New Roman" w:ascii="Times New Roman" w:hAnsi="Times New Roman"/>
          <w:sz w:val="28"/>
          <w:szCs w:val="28"/>
        </w:rPr>
        <w:t>этапе конкурса «Ученик года – 202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3.4. Направить заявки на участие в муниципальном этапе конкурса  в Отдел образования в срок до 25 декабря 2019г. по форме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4. Контроль за исполнением настоящего приказа  возложить на  Шлякову Л.В.</w:t>
      </w:r>
    </w:p>
    <w:p>
      <w:pPr>
        <w:pStyle w:val="Normal"/>
        <w:spacing w:lineRule="auto" w:line="240" w:before="0" w:after="0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-Roman;Times New Roman" w:cs="Times New Roman"/>
          <w:b/>
          <w:b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отдела образования                                                      Л.В. Антонова</w:t>
      </w:r>
    </w:p>
    <w:p>
      <w:pPr>
        <w:pStyle w:val="Normal"/>
        <w:jc w:val="center"/>
        <w:rPr>
          <w:rFonts w:ascii="Times New Roman" w:hAnsi="Times New Roman" w:eastAsia="Times-Roman;Times New Roman" w:cs="Times New Roman"/>
          <w:sz w:val="20"/>
          <w:szCs w:val="20"/>
        </w:rPr>
      </w:pPr>
      <w:r>
        <w:rPr>
          <w:rFonts w:eastAsia="Times-Roman;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Times-Roman;Times New Roman" w:cs="Times New Roman" w:ascii="Times New Roman" w:hAnsi="Times New Roman"/>
          <w:sz w:val="28"/>
          <w:szCs w:val="28"/>
        </w:rPr>
        <w:t>С приказом ознакомлена: Шляков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1.12.2019 г. № 200 - ОД</w:t>
      </w:r>
    </w:p>
    <w:p>
      <w:pPr>
        <w:pStyle w:val="Default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bidi w:val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bidi w:val="0"/>
        <w:jc w:val="center"/>
        <w:rPr/>
      </w:pPr>
      <w:r>
        <w:rPr>
          <w:b/>
          <w:bCs/>
          <w:sz w:val="28"/>
          <w:szCs w:val="28"/>
        </w:rPr>
        <w:t>о  муниципальном этапе  конкур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ченик года - 2020»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и условия проведения муниципального этапа межрегионального конкурса  «Ученик года – 2019» среди обучающихся общеобразовательных учреждений Косинского муниципального района (далее – Конкурс), определяет  сроки проведения Конкурса и представление конкурсных материалов, а также конкурсные мероприятия и условия их финансирова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МУ «Отдел образования администрации Косинского муниципального района» (далее – Оргкомитет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Конкурс проводится в целях создания единого пространства общения и обмена опытом для обучающихся общеобразовательных учреждений Косинского района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нкурс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ственной, творческой и познавательной активности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интересованного отношения обучающихся к интеллектуальной, творческой и обществе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поощрение наиболее активных, творческих обучающихся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орядок и условия проведения Кон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в несколько этапов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школьный, проводится до 30 декабря 2019 года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муниципальный  с 10 января по 17 января 2020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комитет Конкурса оставляет за собой право незначительно менять сроки проведения 2 этапа в зависимости от количества заявок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Участники Конкурса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астниками Конкурса могут быть обучающиеся 8-11 классов общеобразовательных учреждений Косинского района (далее – участники Конкурса). Участвует 1 обучающийся от образовательного учреждения, от МБОУ «Косинская СОШ» возможно участие до трёх конкурсантов.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ля участия в муниципальном этапе Конкурса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до 10 января 2019 года</w:t>
      </w:r>
      <w:r>
        <w:rPr>
          <w:rFonts w:cs="Times New Roman" w:ascii="Times New Roman" w:hAnsi="Times New Roman"/>
          <w:sz w:val="28"/>
          <w:szCs w:val="28"/>
        </w:rPr>
        <w:t xml:space="preserve"> в Оргкомитет конкурса необходимо представить в электронном и на бумажном носителях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я (администрации общеобразовательного учреждения) на участие в Конкурсе с указанием Ф.И.О. участника, класса, школы по прилагаемой форме в соответствии с приложением № 2 к настоящему Полож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участника (включает в себя документы, указанные в пункте 5.1.1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ю участника Конкурса (в электронном виде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Для участия в очном этапе конкурса приглашаются заявленные конкурсанты с группой поддержки в количестве 4 человек. Группа поддержки состоит из обучающихся общеобразовательного учреждения, которое выдвигает конкурсант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риёме документов, указанных в пункте 4.2. может быть отказано в случаях, если указанные документы представлены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в полном объёме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нарушением установленных требований;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зднее срока, указанного в настоящем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бедитель муниципального этапа Конкурса  (1 место) с  группой поддержки в количестве 4 человек  направляются для участия в региональном этапе  Конкурс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5. Конкурсные задания муниципального этапа Конкур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1.  Конкурсные задания заочного тура муниципального этапа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ортфолио участника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серокопии грамот, дипломов, подтверждающих достижения участника Конкурса в муниципальных, региональных, всероссийских, международных олимпиадах, конкурсах, соревнованиях – учитывается участие </w:t>
      </w:r>
      <w:r>
        <w:rPr>
          <w:rFonts w:cs="Times New Roman" w:ascii="Times New Roman" w:hAnsi="Times New Roman"/>
          <w:b/>
          <w:sz w:val="28"/>
          <w:szCs w:val="28"/>
        </w:rPr>
        <w:t>только с сентября 2018 по декабрь 2019 года</w:t>
      </w:r>
      <w:r>
        <w:rPr>
          <w:rFonts w:cs="Times New Roman" w:ascii="Times New Roman" w:hAnsi="Times New Roman"/>
          <w:sz w:val="28"/>
          <w:szCs w:val="28"/>
        </w:rPr>
        <w:t xml:space="preserve"> (участие в указанных мероприятиях должно быть очным и индивидуальным, кроме мероприятий спортивной направленности, где допускается участие в группе)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иография (с указанием информации об участии в общественной и социально полезной деятельности, в деятельности органов ученического самоуправления, детских и молодёжных общественных объединениях)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ы органа ученического самоуправления (общественной организации) об общественной деятельности участника Конкурса, заверенные директором общеобразовательного учреждения (руководителем общественной организации);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успеваемости по итогам 2018/2019 учебного года, заверенную директором общеобразовательной организаци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оценивается по следующим критер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достижений участника Конкурса (муниципальный, региональный, всероссийский, международный)  с сентября 2018 г. по декабрь 2019 года при условии очного и заочного индивидуального участия в конкурсных мероприятиях (0-10 балл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еятельности органов ученического самоуправления, участие в общественной жизни (в социально-значимых мероприятиях) образовательного учреждения, муниципального образования, региона (0-3 балл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ортфолио (0-2 балл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успеваемости (0-5 бал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оценивается по 20-балльной сис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Конкурсные задания очного тура.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2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орческая презентация участника  с участием группы поддержки из 4 человек (регламент до 3 минут).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актика показывает, что наиболее выигрышно смотрится форма театрализованного представления, которая максимально раскрывает разносторонние таланты участника Конкурса. Выступление может сопровождать компьютерная презентац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отдельно компьютерная презентация не рассматривается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презентация оценивается по следующим критер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ость выступления (0-2 балл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образие и оригинальность формы презентации (0-2 балл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культура выступления (0-2 балл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участия в презентации самого участника Конкурса (0-2 балл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истизм участника Конкурса (0-2 баллов)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презентация оценивается по 10-балльной системе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2. Домашнее задание « Лэпбук «Семейная хроника войны» (регламент до 5 минут).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 конкурса предоставляет лэпбук на заданную тему и презентует его в любой форме.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тимы любые технические средства сопровождения, элементы театрализации, участие группы поддержки.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м условием данного задания является наличие готового лэпбука по заданной теме и его презентация (отдельно лэпбук или презентация лэпбука не рассматривается).</w:t>
      </w:r>
    </w:p>
    <w:p>
      <w:pPr>
        <w:pStyle w:val="Normal"/>
        <w:spacing w:lineRule="auto" w:line="22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эпбук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pbook</w:t>
      </w:r>
      <w:r>
        <w:rPr>
          <w:rFonts w:cs="Times New Roman" w:ascii="Times New Roman" w:hAnsi="Times New Roman"/>
          <w:color w:val="000000"/>
          <w:sz w:val="28"/>
          <w:szCs w:val="28"/>
        </w:rPr>
        <w:t>) или как его еще называют интерактивная тематическая папка — это самостоятельная бумажная книжечка с кармашками, дверками, окошечками, подвижными деталями, которые участник может доставать, перекладывать, складывать по своему усмотрению.  В ней собирается материал по какой-то определенной теме. При этом лэпбук- это не просто поделка. Это заключительный этап самостоятельной исследовательской работы, которую участник проделал в ходе изучения данной темы.</w:t>
      </w:r>
    </w:p>
    <w:p>
      <w:pPr>
        <w:pStyle w:val="Normal"/>
        <w:spacing w:lineRule="auto" w:line="228" w:before="0" w:after="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ашнее задание оценивается по следующим критериям:</w:t>
      </w:r>
    </w:p>
    <w:p>
      <w:pPr>
        <w:pStyle w:val="Normal"/>
        <w:numPr>
          <w:ilvl w:val="0"/>
          <w:numId w:val="7"/>
        </w:numPr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теме конкурсного задания (0-2 баллов);</w:t>
      </w:r>
    </w:p>
    <w:p>
      <w:pPr>
        <w:pStyle w:val="Normal"/>
        <w:numPr>
          <w:ilvl w:val="0"/>
          <w:numId w:val="7"/>
        </w:numPr>
        <w:spacing w:lineRule="auto" w:line="22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идеи и содержания (0-2 баллов);</w:t>
      </w:r>
    </w:p>
    <w:p>
      <w:pPr>
        <w:pStyle w:val="Normal"/>
        <w:numPr>
          <w:ilvl w:val="0"/>
          <w:numId w:val="7"/>
        </w:numPr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зайн лэпбука (0-2 баллов);</w:t>
      </w:r>
    </w:p>
    <w:p>
      <w:pPr>
        <w:pStyle w:val="Normal"/>
        <w:numPr>
          <w:ilvl w:val="0"/>
          <w:numId w:val="7"/>
        </w:numPr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аргументировать свою позицию (0-2 баллов);</w:t>
      </w:r>
    </w:p>
    <w:p>
      <w:pPr>
        <w:pStyle w:val="Normal"/>
        <w:numPr>
          <w:ilvl w:val="0"/>
          <w:numId w:val="7"/>
        </w:numPr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восприятие выступления (0-2 баллов).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ашнее задание оценивается по 15-балльной систе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2.3 Конкурсное задание «Я - лидер» </w:t>
      </w:r>
      <w:r>
        <w:rPr>
          <w:rFonts w:cs="Times New Roman" w:ascii="Times New Roman" w:hAnsi="Times New Roman"/>
          <w:color w:val="000000"/>
          <w:sz w:val="28"/>
          <w:szCs w:val="28"/>
        </w:rPr>
        <w:t>(регламент до 10 минут).</w:t>
      </w:r>
    </w:p>
    <w:p>
      <w:pPr>
        <w:pStyle w:val="Normal"/>
        <w:widowControl w:val="false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день до проведения конкурсного задания «Я – лидер» жеребевкой  определяется группа поддержки из другого образовательного учреждения, которая поможет конкурсанту снять и презентовать видеоролик по заданной теме. Темы определяются за день до проведения конкурсного задания. Презентация видеоролика может быть в любой форме (отдельно видеоролик не рассматривается). Участник Конкурса обеспечивает успешную групповую работу.  </w:t>
        <w:br/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ое задание «Я – лидер» оценивается по следующим критериям: </w:t>
      </w:r>
    </w:p>
    <w:p>
      <w:pPr>
        <w:pStyle w:val="Normal"/>
        <w:widowControl w:val="false"/>
        <w:numPr>
          <w:ilvl w:val="0"/>
          <w:numId w:val="5"/>
        </w:numPr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ая значимость и информационная насыщенность (0-2 баллов); </w:t>
      </w:r>
    </w:p>
    <w:p>
      <w:pPr>
        <w:pStyle w:val="Normal"/>
        <w:widowControl w:val="false"/>
        <w:numPr>
          <w:ilvl w:val="0"/>
          <w:numId w:val="5"/>
        </w:numPr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личной заинтересованности, погруженности (0-2 баллов); </w:t>
      </w:r>
    </w:p>
    <w:p>
      <w:pPr>
        <w:pStyle w:val="Normal"/>
        <w:widowControl w:val="false"/>
        <w:numPr>
          <w:ilvl w:val="0"/>
          <w:numId w:val="5"/>
        </w:numPr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образие и оригинальность выступления (0-2 баллов); </w:t>
      </w:r>
    </w:p>
    <w:p>
      <w:pPr>
        <w:pStyle w:val="Normal"/>
        <w:widowControl w:val="false"/>
        <w:numPr>
          <w:ilvl w:val="0"/>
          <w:numId w:val="5"/>
        </w:numPr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сюжета ролика выбранной теме (0-2 баллов);</w:t>
      </w:r>
    </w:p>
    <w:p>
      <w:pPr>
        <w:pStyle w:val="Normal"/>
        <w:widowControl w:val="false"/>
        <w:numPr>
          <w:ilvl w:val="0"/>
          <w:numId w:val="5"/>
        </w:numPr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авторских прав (02 баллов). 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ое задание «Я – лидер» оценивается по 10-балльной системе. 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2.4. Краеведческий конкурс «Широка страна моя родная»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себя три раунд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ый раунд предполагает проверку знаний о субъектах Российской Федерации в области экономики, политики, культуры, традиций и т. п., а так же знаний школьной программы по 8 класс включительно.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Во втором раунде под названием «Где родился, там и пригодился» (регламент  до 3 минут) оформляется небольшая выставка о своём районе. </w:t>
        <w:br/>
        <w:t xml:space="preserve">Участник Конкурса должен убедить членов жюри, почему важно </w:t>
        <w:br/>
        <w:t>и нужно остаться в своём районе.  Выступление может быть в любой форме, в том числе с участием группы поддержки. По результатам выступления члены жюри Конкурса могут задавать вопросы.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В третьем раунде участник Конкурса должен быть готов продемонстри-ровать игры, танцы и обряды, озвучить песни, отражающие культуру народов своей местности (регламент до 7 минут)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участия в краеведческом конкурсе желательно иметь национальный костюм, определяющий принадлежность участника Конкурса к региону).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ыступление может быть в любой форме, в том числе с участием группы поддержки. По результатам выступления члены жюри Конкурса могут задавать вопросы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еведческий конкурс оценивается по следующим критериям: </w:t>
      </w:r>
    </w:p>
    <w:p>
      <w:pPr>
        <w:pStyle w:val="Normal"/>
        <w:widowControl w:val="false"/>
        <w:numPr>
          <w:ilvl w:val="0"/>
          <w:numId w:val="6"/>
        </w:numPr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нание истории, современного состояния развития экономики, культуры своего района (региона) (0-3 баллов); </w:t>
      </w:r>
    </w:p>
    <w:p>
      <w:pPr>
        <w:pStyle w:val="Normal"/>
        <w:widowControl w:val="false"/>
        <w:numPr>
          <w:ilvl w:val="0"/>
          <w:numId w:val="6"/>
        </w:numPr>
        <w:spacing w:lineRule="auto" w:line="228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осмысленное владение материалом, компетентность, раскрытие темы (0-3 баллов);</w:t>
      </w:r>
    </w:p>
    <w:p>
      <w:pPr>
        <w:pStyle w:val="Normal"/>
        <w:widowControl w:val="false"/>
        <w:numPr>
          <w:ilvl w:val="0"/>
          <w:numId w:val="6"/>
        </w:numPr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мение импровизировать в заданной ситуации (0-3 баллов); </w:t>
      </w:r>
    </w:p>
    <w:p>
      <w:pPr>
        <w:pStyle w:val="Normal"/>
        <w:widowControl w:val="false"/>
        <w:numPr>
          <w:ilvl w:val="0"/>
          <w:numId w:val="6"/>
        </w:numPr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нание культуры народов своей местности (0-3 баллов); </w:t>
      </w:r>
    </w:p>
    <w:p>
      <w:pPr>
        <w:pStyle w:val="Normal"/>
        <w:widowControl w:val="false"/>
        <w:numPr>
          <w:ilvl w:val="0"/>
          <w:numId w:val="6"/>
        </w:numPr>
        <w:spacing w:lineRule="auto" w:line="228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культура исполнения (внешний вид, организованность), общее впечатление (0-2 баллов)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еведческий конкурс оценивается по 17-балльной системе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2.5. Конкурсное задание Конкурс-инфографика на тему «Мы вместе ковали Победу» (регламент до 3 минут). 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Конкурса для своего выступления используют различные графические схемы, алгоритмы, презентации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графика – вид иллюстрации, в котором совмещаются данные </w:t>
        <w:br/>
        <w:t>и дизайн, что позволяет в краткой форме доносить информацию до аудитории. Иными словами, это визуальное отображение данных для наилучшего восприятия больших объёмов информации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графика может быть использована организаторами Конкурса для популяризации Конкурса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 несёт полную ответственность за содержание </w:t>
        <w:br/>
        <w:t xml:space="preserve">и оформление материалов, за нарушение авторских и смежных прав </w:t>
        <w:br/>
        <w:t>в отношении произведений и исполнений, вошедших в состав инфографики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-инфографика оценивается по следующим критериям:  </w:t>
      </w:r>
    </w:p>
    <w:p>
      <w:pPr>
        <w:pStyle w:val="Normal"/>
        <w:widowControl w:val="false"/>
        <w:numPr>
          <w:ilvl w:val="0"/>
          <w:numId w:val="8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ответствие теме конкурсного задания (0-2 баллов); </w:t>
      </w:r>
    </w:p>
    <w:p>
      <w:pPr>
        <w:pStyle w:val="Normal"/>
        <w:widowControl w:val="false"/>
        <w:numPr>
          <w:ilvl w:val="0"/>
          <w:numId w:val="8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игинальность идеи и содержания (0-2 баллов); </w:t>
      </w:r>
    </w:p>
    <w:p>
      <w:pPr>
        <w:pStyle w:val="Normal"/>
        <w:widowControl w:val="false"/>
        <w:numPr>
          <w:ilvl w:val="0"/>
          <w:numId w:val="8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зайн инфографики (0-2 баллов); </w:t>
      </w:r>
    </w:p>
    <w:p>
      <w:pPr>
        <w:pStyle w:val="Normal"/>
        <w:widowControl w:val="false"/>
        <w:numPr>
          <w:ilvl w:val="0"/>
          <w:numId w:val="8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аргументировать свою позицию (0-2 баллов); </w:t>
      </w:r>
    </w:p>
    <w:p>
      <w:pPr>
        <w:pStyle w:val="Normal"/>
        <w:widowControl w:val="false"/>
        <w:numPr>
          <w:ilvl w:val="0"/>
          <w:numId w:val="8"/>
        </w:numPr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ее восприятие выступления (0-2 баллов). 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-инфографика оценивается по 10-балльной системе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ы 5.2.5. предусматривает участие трех конкурсантов, набравших наибольшее количество баллов по предыдущим конкурсам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Жюри  Конкурса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ценка конкурсных заданий проводится жюри Конкурса (далее – Жюри)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Определение лауреатов и победителя Конкурса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Жюри оценивает все конкурсные задания каждого участника Конкурса в баллах в соответствии с критериями, указанными в разделе 5 настоящего Положения.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Оценка участников Конкурса осуществляется персонально каждым членом жюри. Влияние на решение члена жюри других членов жюри, председателя жюри, членов Оргкомитета Конкурса, участников Конкурса, зрителей и других лиц не допускается. Публичные комментарии относительно решений жюри вправе давать только председатель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После каждого конкурсного задания члены жюри выставляют баллы, из которых складывается средний балл каждого участника Конкурса.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член жюри заполняет свой протокол, занося выставленные им баллы.  Баллы, выставленные членами жюри, заносятся в итоговый протокол каждого конкурсного задания. В этом протоколе подсчитывается средний балл, а также определяется рейтинг участников Конкурса в каждом конкурсном задании.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Три участника Конкурса, набравшие наибольшее количество баллов, объявляются лауреатами Конкурса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Лауреаты конкурса участвуют в конкурсах 5.2.5.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. Лауреат Конкурса, набравший наибольшее количество баллов по результатам последнего  конкурса, объявляется победителем Конкурса.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 Победитель и лауреаты Конкурса награждаются дипломами МУ «Отдел образования администрации Косинского муниципального района» и ценными подарками.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8. Участники Конкурса награждаются сертификатами и памятными подарками, руководители делегаций общеобразовательных учреждений и группы поддержки – благодарственными письмами Оргкомитета Конкурс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Финансирование Конкурса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Финансирование Конкурса осуществляется за счёт средств по статье «Мероприятия».</w:t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Государственные, общественные и некоммерческие организации, учреждения, творческие союзы и частные лица по своей инициативе могут учредить специальные призы для участников Конкурса.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1.12.2019 г. № 200 - ОД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тавление Заявител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ланк заявителя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комитет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курс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ченик года - 2020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лное наименование общеобразовательного учреждения – заявител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вигает____________________________________________________________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участника конкурса, класс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астие в муниципальном этапе конкурса обучающихся общеобразовательных учреждений «Ученик года – 2020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________________________________</w:t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ИО руководителя)</w:t>
        <w:tab/>
        <w:t xml:space="preserve">        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от 12.12.2019 г. № 200- 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организацион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этапа конкурса «Ученик года – 2020»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eastAsia="Times-Roman;Times New Roman" w:cs="Cambria Math"/>
          <w:b/>
          <w:b/>
          <w:color w:val="000000"/>
          <w:sz w:val="28"/>
          <w:szCs w:val="28"/>
        </w:rPr>
      </w:pPr>
      <w:r>
        <w:rPr>
          <w:rFonts w:eastAsia="Times-Roman;Times New Roman" w:cs="Cambria Math" w:ascii="Cambria Math" w:hAnsi="Cambria Math"/>
          <w:b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онова Л.В. – заведующий отдела образования, председатель;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рбакова Т.И. – зам. заведующего отдела образования, заместитель председателя;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кова О.П. – заведующий  РМС отдела образования, член оргкомитета;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ых Е.А. – специалист отдела образования, член оргкомитета;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якова Л.В.. – методист РМС отдела образования, член оргкомитета;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ымова Т.Н. – методист РМС отдела образования, член орг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от  11.12. 2019 г. № 200 -  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0"/>
          <w:szCs w:val="20"/>
        </w:rPr>
      </w:pPr>
      <w:r>
        <w:rPr>
          <w:rFonts w:eastAsia="Times-Roman;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>муниципального этапа конкурса «Ученик года – 2020»</w:t>
      </w:r>
    </w:p>
    <w:p>
      <w:pPr>
        <w:pStyle w:val="Normal"/>
        <w:spacing w:before="0" w:after="0"/>
        <w:jc w:val="center"/>
        <w:rPr>
          <w:rFonts w:ascii="Times New Roman" w:hAnsi="Times New Roman" w:eastAsia="Times-Roman;Times New Roman" w:cs="Times New Roman"/>
          <w:b/>
          <w:b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-Roman;Times New Roman" w:cs="Times New Roman"/>
          <w:color w:val="000000"/>
          <w:sz w:val="28"/>
          <w:szCs w:val="28"/>
        </w:rPr>
      </w:pPr>
      <w:r>
        <w:rPr>
          <w:rFonts w:eastAsia="Times-Roman;Times New Roman" w:cs="Times New Roman" w:ascii="Times New Roman" w:hAnsi="Times New Roman"/>
          <w:color w:val="000000"/>
          <w:sz w:val="28"/>
          <w:szCs w:val="28"/>
        </w:rPr>
        <w:t>Кетова Н.В. – заместитель Главы Косинского муниципального района в сфере социального развития и управленческих учреждений, председатель жюри;</w:t>
      </w:r>
    </w:p>
    <w:p>
      <w:pPr>
        <w:pStyle w:val="NoSpacing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онова Л.В. – заведующий отдела образования,  заместитель председателя;</w:t>
      </w:r>
    </w:p>
    <w:p>
      <w:pPr>
        <w:pStyle w:val="NoSpacing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кова О.П. – заведующая  РМС отдела образования, член жюри;</w:t>
      </w:r>
    </w:p>
    <w:p>
      <w:pPr>
        <w:pStyle w:val="NoSpacing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иных Е.А. – специалист отдела образования, член оргкомитета; </w:t>
      </w:r>
    </w:p>
    <w:p>
      <w:pPr>
        <w:pStyle w:val="NoSpacing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рякова Т.А.– зам.директора  МБУ ДО ДТ с.Коса, член жю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Spacing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ымова Т.Н. – методист РМС отдела образования, член жюри;</w:t>
      </w:r>
    </w:p>
    <w:p>
      <w:pPr>
        <w:pStyle w:val="NoSpacing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авлина Т.Н. – директор МКУС СДЦ «Лидер», член жюри;</w:t>
      </w:r>
    </w:p>
    <w:p>
      <w:pPr>
        <w:pStyle w:val="NoSpacing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мофеева Г.Ф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методист КДЦ с. Коса по работе с детьми и молодежью</w:t>
      </w:r>
      <w:r>
        <w:rPr>
          <w:rFonts w:cs="Times New Roman" w:ascii="Times New Roman" w:hAnsi="Times New Roman"/>
          <w:color w:val="000000"/>
          <w:sz w:val="28"/>
          <w:szCs w:val="28"/>
        </w:rPr>
        <w:t>, член жюри;</w:t>
      </w:r>
    </w:p>
    <w:p>
      <w:pPr>
        <w:pStyle w:val="NoSpacing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8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b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Текст выноски Знак1"/>
    <w:basedOn w:val="Style14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06:00Z</dcterms:created>
  <dc:creator>User</dc:creator>
  <dc:description/>
  <dc:language>en-US</dc:language>
  <cp:lastModifiedBy/>
  <cp:lastPrinted>2019-12-11T15:33:00Z</cp:lastPrinted>
  <dcterms:modified xsi:type="dcterms:W3CDTF">2020-01-21T09:53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