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ind w:firstLine="708"/>
        <w:jc w:val="right"/>
        <w:rPr/>
      </w:pPr>
      <w:r>
        <w:rPr/>
        <w:t xml:space="preserve">Управления образования </w:t>
      </w:r>
    </w:p>
    <w:p>
      <w:pPr>
        <w:pStyle w:val="Normal"/>
        <w:ind w:firstLine="708"/>
        <w:jc w:val="right"/>
        <w:rPr/>
      </w:pPr>
      <w:r>
        <w:rPr/>
        <w:t xml:space="preserve">от 24.12.2020 г. № 101- 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 Косинского муниципального округа Пермского кра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основе плана работы на 2021 год лежат направления деятельности Управления образования, обозначенные в качестве приоритетных Указом президента РФ от 21.07.2020 г. № 474 «О национальных целях развития  </w:t>
      </w:r>
      <w:r>
        <w:rPr>
          <w:bCs/>
          <w:color w:val="000000"/>
          <w:szCs w:val="28"/>
          <w:shd w:fill="FFFFFF" w:val="clear"/>
        </w:rPr>
        <w:t xml:space="preserve">Российской Федерации на период до 2030 года», государственной программой  Российской Федерации «Развитие образования» на 2018 - 2025 г.г., утвержденной Постановлением Правительства РФ от 26.12.2017 г. № 1642, Концепцией развития дополнительного образования детей, </w:t>
      </w:r>
      <w:r>
        <w:rPr/>
        <w:t xml:space="preserve">утвержденной распоряжением правительства </w:t>
      </w:r>
      <w:r>
        <w:rPr>
          <w:bCs/>
          <w:color w:val="000000"/>
          <w:szCs w:val="28"/>
          <w:shd w:fill="FFFFFF" w:val="clear"/>
        </w:rPr>
        <w:t xml:space="preserve">Российской Федерации </w:t>
      </w:r>
      <w:r>
        <w:rPr/>
        <w:t>от 04.09.2014 г. № 1726-р;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/>
        <w:t>государственной программой Пермского края «Образования и молодежная политика», утвержденной постановлением правительства Пермского края от 03.10.2013 г. № 1318-п (в редакции постановления Правительства Пермского края от 28.09.2017 г. № 806-п);  Стратегией социально- экономического развития Косинского муниципального района  до 2025 года, утвержденной  Решением Земского Собрания  Косинского МР от 22.12.2017 г. № 95, Программой «Развитие системы образования и воспитания Косинского муниципального округа Пермского края», утвержденной постановлением главы Косинского МР от 24.12.2019 № 557. К ним относятся:</w:t>
      </w:r>
    </w:p>
    <w:p>
      <w:pPr>
        <w:pStyle w:val="TextBody"/>
        <w:numPr>
          <w:ilvl w:val="1"/>
          <w:numId w:val="2"/>
        </w:numPr>
        <w:rPr/>
      </w:pPr>
      <w:r>
        <w:rPr/>
        <w:t>Участие образовательных учреждений Косинского МО ПК в реализации национального проекта «Образование», в т.ч. открытие Центра образования «Точка роста» на базе МБОУ «Косинская СОШ».</w:t>
      </w:r>
    </w:p>
    <w:p>
      <w:pPr>
        <w:pStyle w:val="TextBody"/>
        <w:numPr>
          <w:ilvl w:val="1"/>
          <w:numId w:val="2"/>
        </w:numPr>
        <w:rPr/>
      </w:pPr>
      <w:r>
        <w:rPr/>
        <w:t>Обеспечение доступности и повышение качества дошкольного образован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овышение качества общего образования через реализацию федеральных государственных образовательных стандартов, основных и дополнительных общеобразовательных программ цифрового и гуманитарного профилей.  </w:t>
      </w:r>
    </w:p>
    <w:p>
      <w:pPr>
        <w:pStyle w:val="TextBody"/>
        <w:numPr>
          <w:ilvl w:val="1"/>
          <w:numId w:val="2"/>
        </w:numPr>
        <w:rPr/>
      </w:pPr>
      <w:r>
        <w:rPr/>
        <w:t>Обеспечение здоровьесбережения и безопасности жизнедеятельности в образовательных учреждениях района.</w:t>
      </w:r>
    </w:p>
    <w:p>
      <w:pPr>
        <w:pStyle w:val="TextBody"/>
        <w:numPr>
          <w:ilvl w:val="1"/>
          <w:numId w:val="2"/>
        </w:numPr>
        <w:rPr/>
      </w:pPr>
      <w:r>
        <w:rPr/>
        <w:t>Совершенствование системы воспитания и социализации обучающихс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омплексная работа по поддержке талантливых детей.  </w:t>
      </w:r>
    </w:p>
    <w:p>
      <w:pPr>
        <w:pStyle w:val="TextBody"/>
        <w:numPr>
          <w:ilvl w:val="1"/>
          <w:numId w:val="2"/>
        </w:numPr>
        <w:rPr/>
      </w:pPr>
      <w:r>
        <w:rPr/>
        <w:t>Профилактика правонарушений среди несовершеннолетних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Развитие педагогического потенциала в условиях подготовки к внедрению нового профессионального стандарта  педагога. 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Сохранение, изучение и развитие родного языка.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/>
        <w:t>10.  Осуществление полномочий в сфере образования, установленных действующим законодательством.</w:t>
      </w:r>
      <w:r>
        <w:rPr>
          <w:b/>
        </w:rPr>
        <w:t xml:space="preserve"> </w:t>
      </w:r>
    </w:p>
    <w:p>
      <w:pPr>
        <w:pStyle w:val="TextBody"/>
        <w:rPr>
          <w:color w:val="FF0000"/>
        </w:rPr>
      </w:pPr>
      <w:r>
        <w:rPr/>
        <w:t xml:space="preserve">         </w:t>
      </w:r>
      <w:r>
        <w:rPr>
          <w:b/>
          <w:szCs w:val="28"/>
        </w:rPr>
        <w:t xml:space="preserve">Цель: </w:t>
      </w:r>
      <w:r>
        <w:rPr>
          <w:szCs w:val="28"/>
        </w:rPr>
        <w:t xml:space="preserve">создание условий для организации предоставления общедоступного и бесплатного дошкольного образования, начального общего, основного общего, среднего общего и дополнительного образования на основе программно- целевого планировани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дачи по реализации приоритетных направлен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 доступности дошкольного образования для детей в возрасте от 1,5 до 7 лет через </w:t>
      </w:r>
      <w:r>
        <w:rPr>
          <w:iCs/>
          <w:sz w:val="28"/>
          <w:szCs w:val="28"/>
        </w:rPr>
        <w:t>предоставление различных видов образовательных услуг на базе ДОУ в соответствии с запросами родителе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 Реализац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познавательного развития детей дошкольного возраста на основе детского технического конструир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модели изучения иностранного языка на всех уровнях образования, начиная с дошкольног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образовательных услуг через обеспечение качественных условий обучения, в т.ч. с использованием ресурсов Центра образования «Точка роста», совершенствование методов обучения предметной области «Технология», ориентация детей на важные жизненные компетенции.</w:t>
      </w:r>
    </w:p>
    <w:p>
      <w:pPr>
        <w:pStyle w:val="TextBody"/>
        <w:rPr>
          <w:szCs w:val="28"/>
        </w:rPr>
      </w:pPr>
      <w:r>
        <w:rPr>
          <w:szCs w:val="28"/>
        </w:rPr>
        <w:t>7. Ранняя профориентация учащихся через реализацию предпрофильного и профильного обучения, проекта «Билет в будущее», участия в открытых уроках «Проектория»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качественной работы общеобразовательных учреждений в информационной системе «Эпос.Школа».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здоровьесберегающих технологий, методик обучения и воспитания в ОУ района. Формирование потребности в занятиях физической культурой, здоровом образе жизни. Реализация ОУ Всероссийского физкультурно- спортивного комплекса «Готов к труду и обороне».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летней оздоровительной ка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Обеспечение комплексной безопасности учащихся и сотрудников во время их пребывания в учреждениях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существление  персонифицированного финансирования  услуги  дополнительного  образования  детей в рамках реализации приоритетного проекта «Доступное дополнительное образование для детей»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3. Работа по совершенствованию системы и созданию преемственности в работе с одаренными детьми, в т.ч. по увеличению охвата дополнительными образовательными программами цифрового и гуманитарного профилей, мероприятиями различного уровня и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нижение доли несовершеннолетних, совершивших правонарушения и преступления. Работа ОУ по выявлению и профилактике детского и семейного неблагополучия. Повышение качества работы ОУ в ЕИС «Траек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здание условий для непрерывного профессионального образования педагогов и освоения ими современных компетенций в рамках нового профессионального стандарта педагог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 xml:space="preserve">Формирование  единого  воспитательного  пространства ОУ района через  реализацию Российского движения школьников, включая деятельность отрядов  Всероссийского детско-юношеского военно- патриотического общественного движения «ЮНАРМИЯ», а также поддержка общественных инициатив и проектов, в т.ч. в сфере добровольчества (волонтерств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7. Сохранение этнокультурного компонента системы образования муниципалитета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8. Обеспечение открытости и информационной прозрачности системы образования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4"/>
      </w:tblGrid>
      <w:tr>
        <w:trPr>
          <w:trHeight w:val="23" w:hRule="atLeast"/>
        </w:trPr>
        <w:tc>
          <w:tcPr>
            <w:tcW w:w="14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3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"/>
        <w:gridCol w:w="4609"/>
        <w:gridCol w:w="8"/>
        <w:gridCol w:w="53"/>
        <w:gridCol w:w="1426"/>
        <w:gridCol w:w="28"/>
        <w:gridCol w:w="3232"/>
        <w:gridCol w:w="4961"/>
        <w:gridCol w:w="8"/>
        <w:gridCol w:w="93"/>
        <w:gridCol w:w="4840"/>
      </w:tblGrid>
      <w:tr>
        <w:trPr>
          <w:trHeight w:val="2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мые мероприятия и действия по реализации программ и проект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и участник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ланируемый результа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оступности дошкольно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Реализация федеральных государственных образовательных стандартов дошкольного образования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опросов организации деятельности педагогов ДОУ в условиях реализации краевого проекта «Детский техномир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краевого проекта «Детский техномир» в ОУ района, выявление лучшего опыта работы по его реализации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курсов повышения квалификации по реализации ФГОС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, Тимофеева Л.А., зав. сектора по М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ДОУ по вопросам реализации ФГОС Д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, практикумов по вопросам внедрения ФГОС ДО на базе района с приглашением лекто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риведения материально-технической базы ДОУ в соответствие с требованиями ФГОС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атериально-технической базы, соответствующей требованиям к реализации ФГОС Д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ООП ДО в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реализация ООП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реализации государственных образовательных стан-дартов дошкольно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методического сопровождения ФГОС Д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по преемственности  дошколь-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ого и начального  общего  образования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 условиях стандартизации 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, Шлякова Л.В., методист по ИД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еемственности при введении ФГОС дошкольного и начального обще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я краевого  проекта  «Телекоммуникационная  образовательная сеть Пермского края (технология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 2.0)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сведений об образовательных учреждениях, реализующих образовательные программы дошкольного 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ведений об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 единого реестра детского населения от 0 до 7 лет на портале «Дошкольное образовани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единой базы данных по детскому населению от 0 до 7 л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ализация услуг по приему заявлений, постановке на учет и зачислению детей в образовательные организации, реализующие программы дошкольного образования, в электронном вид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, предоставляемой услуг, упрощение процедуры и сокращение сроков ее оказ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писка детей дошкольного возраста, получающих услугу дошкольного образования в муниципальных бюджетных дошкольных образовательных учреждения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пис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образовательной среды для детей дошкольного возраста  за счет предоставления различных видов образовательных услу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  <w:p>
            <w:pPr>
              <w:pStyle w:val="Normal"/>
              <w:snapToGrid w:val="false"/>
              <w:rPr/>
            </w:pPr>
            <w:r>
              <w:rPr/>
              <w:t>Кучев А.Е., директор МБУ ДО ДТ с. Коса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бразовательных услуг для детей, не посещающих ДОУ; создание замещающих механизмов (СРП, КП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омпенсации по воспитанию и обучению детей- инвалидов дошкольного возраста на дом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ыплат с целью социальной защиты детей-инвалидов дошкольного возрас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ачества общего образования через реализацию федеральных государственных образовательных стандартов начального общего, основного общего и среднего общего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опросов  организации деятельности учителя в условиях реали-зации ФГОС НОО, ФГОС ООО в рамках работы РМО учителей- предметник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 сектора по МР, Шлякова Л.В., специалист сектора по МР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по вопросам реализации ФГОС НОО, ФГОС О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/>
              <w:t>2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22222"/>
              </w:rPr>
              <w:t>Прохождение курсов повышения квалификации в рамках реализации ФГОС НОО, ФГОС ООО, ФГОС СО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по вопросам реализации ФГО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/>
              <w:t>2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еминар по вопросам реализации  ФГОС  на базе района с приглашением лекто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профессиональной компетентности руководителей и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и методическое сопровождение реализации новых образовательных программ, учебников, учебно-методических пособий, современных технологий обуч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тор по методической работ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РМО учителей начальных классов совместно с воспитателями ДОУ по вопросам преемственности введения ФГОС  дошкольного и начального 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лева В.И., специалист сектора по МР, Федосеева В.В., заместитель директора МБОУ «Косинская СОШ»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еемственности при реализации ФГОС дошкольного и начального общего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района  учебниками и учебно-наглядными пособиями в соответствии с утвержденным Федеральным перечнем учебников для учащихся  11 класса МБОУ «Косинская СОШ» (приказ Минпросвещения России от 28.12.2018 № 345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0 % укомплектованность МБОУ «Косинская СОШ» УМК для реализации ФГОС СОО в 10-х классах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соответствия нормативной базы МБОУ «Косинская СОШ»  требованиям ФГОС СОО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рмативно-правовой базы ОУ для реализации ФГОС СО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риказа отдела образования от 19.09.2019 № 149/1-ОД «</w:t>
            </w:r>
            <w:r>
              <w:rPr>
                <w:szCs w:val="28"/>
              </w:rPr>
              <w:t xml:space="preserve">Об утверждении «дорожной карты» по введению  ФГОС СОО»                     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реализации ФГОС СОО в МБОУ «Косинская СОШ» с 01.09.2020 г.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в ОУ планов-графиков КПК, КПП педагогических и руководящих работников О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-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мофеева Л.А., зав. сектора по МР, руководители О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педагогических и руководящих работников ОУ не реже 1 раза в 3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едпрофильного и профильного обучения 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едпрофильной подготовки за счет части учебного плана, формируемой участниками образовательных отношен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учащимся возможности выбора  курсов в рамках предпрофильной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системы профильного обучения на уровне среднего общего образования в МБОУ «Косинская СОШ» в рамках реализации ФГОС СО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индивидуальных учебных планов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работка и реализация  профориентационных программ ОУ на основе использования интеративно- цифровых платформ «ПроеКТОриЯ», «Билет в будуще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, 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рофориентационной работы в ОУ с использованием платформ «ПроеКТОриЯ», «Билет в будущее»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ие в региональном мониторинге профессионального самоопределения обучающихся 8- 11 классов (онлайн- тест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рофессиональных склонностей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витие  процессов информатизации в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ых сайтов ОУ в сети Интернет, электронной почты ОУ, своевременное обновление информации на сайт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федерального законодательства в части открытости деятельности ОУ, взаимодействие субъектов муниципальной системы образования посредством современных ИК технолог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на официальном сайте ОУ и предоставление в Управление образования отчетов о самообследовании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20.04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 Щербакова Т.И., начальник отдела О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федерального законодательства в сфере образования, обеспечение информационной открытости деятельност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иобретением и установкой лицензионного программного обеспеч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лицензионного программного обеспечение 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качественного и своевременного заполнения ОУ  ИС «ЭПОС.Школ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ого закона от 27.07.2010 № 210-ФЗ "Об организации предоставления государственных и муниципальных услуг"</w:t>
              </w:r>
            </w:hyperlink>
            <w:r>
              <w:rPr/>
              <w:t>, Постановления правительства Пермского края от 30.09.2020 г. № 730-п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и своевременное заполнение ОУ </w:t>
            </w:r>
            <w:r>
              <w:rPr>
                <w:bCs/>
                <w:lang w:eastAsia="ru-RU"/>
              </w:rPr>
              <w:t>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ИС «Контингент»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255"/>
              <w:outlineLvl w:val="1"/>
              <w:rPr/>
            </w:pPr>
            <w:r>
              <w:rPr/>
              <w:t xml:space="preserve">исполнение  распоряжений Правительства РФ от </w:t>
            </w:r>
            <w:r>
              <w:rPr>
                <w:bCs/>
                <w:lang w:eastAsia="ru-RU"/>
              </w:rPr>
              <w:t xml:space="preserve">25.10.2014 г. № 2125-р, от 14.02.2015 № 236-р, </w:t>
            </w:r>
            <w:r>
              <w:rPr/>
              <w:t xml:space="preserve"> 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 xml:space="preserve">распоряжения правительства Пермского края от 18.11.2015 № 382-рп </w:t>
              </w:r>
            </w:hyperlink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255"/>
              <w:outlineLvl w:val="1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Функционирование районного совета по сопровождению ФГО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учебного плана в соответствии с требованиями ФГОС СОО в 10 классе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outlineLvl w:val="1"/>
              <w:rPr/>
            </w:pPr>
            <w:r>
              <w:rPr/>
              <w:t>реализация профильного обучения в соответствии с требованиями ФГОС СО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диного методического дня в МБУ ДО ДТ с.Коса «Формирование профессиональной компетентности педагогов допобразования как средство повышения качества образовани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, Кучев А.Е., директор МБУ ДО ДТ с.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outlineLvl w:val="1"/>
              <w:rPr/>
            </w:pPr>
            <w:r>
              <w:rPr/>
              <w:t>обобщение и демонстрация опыта работы МБУ ДО ДТ с.Коса в рамках реализации ФГО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о-деятельностный подход как основа проектно-исследовательской работы в урочное и внеурочное врем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Останина В.С., директор МБОУ «Порошев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outlineLvl w:val="1"/>
              <w:rPr/>
            </w:pPr>
            <w:r>
              <w:rPr/>
              <w:t>обобщение и представление опыта ОУ по организации проектно-исследовательской работы с учащимися в урочное и внеурочное врем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я по финансовой грамотности как основа экономического воспитания для детей дошкольного и младшего школьного возрас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ева В.И., специалист сектора по МР, Волосюк Н.В., директор МБОУ «Кордон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outlineLvl w:val="1"/>
              <w:rPr/>
            </w:pPr>
            <w:r>
              <w:rPr/>
              <w:t>включение в ООП ДО занятий по формированию основ экономических и финансовых компетенций дошкольников и младших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воспитания: от примерной к рабоч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outlineLvl w:val="1"/>
              <w:rPr/>
            </w:pPr>
            <w:r>
              <w:rPr/>
              <w:t>разработка ОУ рабочих программ воспитания с целью систематизации воспитательного процесса в ОУ; исполнение приказа МОиН ПК от 16.12.2020 № 26-01-06-65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ь современных педагогических технологий в формировании условий для повышения качества образовательного процесса в ДО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ева В.И., специалист сектора по МР, Залецкая О.А., заведующий МБДОУ «Косинский детский сад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outlineLvl w:val="1"/>
              <w:rPr/>
            </w:pPr>
            <w:r>
              <w:rPr/>
              <w:t>использование всеми педагогами ДОУ современных педагогических технологий как одно из условий повышения качества образовательного процесса в Д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 актуальных направлений развития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/>
            </w:pPr>
            <w:r>
              <w:rPr/>
              <w:t>Реализация  Концепции развития математического образования, Концепции преподавания русского языка и литературы, концепции преподавания учебного предмета «Обществознание», Концепции преподавания учебного предмета «Основы безопасности жизнедеятельности», Концепции преподавания учебного предмета «Физическая культура», Концепций преподавания учебных предметов «Искусство», «Технология», «Физика», «Химия», «Астрономи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тор по МР, руководители РМ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актуальных направлений развития образования, </w:t>
            </w:r>
            <w:r>
              <w:rPr>
                <w:bCs/>
              </w:rPr>
              <w:t>координация работы профессиональных сообществ педагогов ОУ Косинского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системы внешнего мониторинга качества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 государственной итоговой аттестации выпускников 9, 11 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ктябрь 2020- сентябрь 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процедуры нормативным требованиям, отсутствие нарушений порядка проведения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беседования в 9-х классах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выпускниками допуска к прохождению ГИА по образовательным программам основного общего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чинения (изложения) в 11-х классах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й, дека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, директор МБОУ «Косинская СОШ»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выпускниками допуска к прохождению ГИА по образовательным программам среднего общего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  федерального и регионального уровней печати полного комплекта ЭМ и сканирования ЭМ в штабе ПП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-ствии с график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, директор МБОУ «Косинская СОШ»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проведению ГИА в штатном режим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их родителей (законных представителей) о порядке проведения ГИА, результатах ГИА и д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- сентябрь 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требований нормативных документов, регламентирующих процедуру проведения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кандидатур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уководителей ППЭ, членов ГЭК, организаторов в аудиториях, организаторов вне аудитории, технических специалистов и др. работников ППЭ в рамках проведения ГИ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ндидатов в предметные комиссии при ППОИ в рамках ГИА- 9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списка лиц, ответственных за получение, хранение и учёт экзаменационных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2020 – март 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информации в Министерство образования и науки ПК для утвержд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хождения процедуры аккредитации общественных наблюдате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системы общественного наблюдения в рамках проведения ГИА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участников  ГИА по образовательным программам основного 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выпускников 9-х клас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базы данных участников ГИА по образовательным программам среднего общего образования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выпускников 11-х классов и выпускников прошлых л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 xml:space="preserve">Обеспечение участия всех категорий работников ППЭ в обучающих семинарах, дистанционных курсах  по вопросам организации   проведения ГИ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вышение  компетентности всех субъектов проведения ГИ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охождения педагогами курсов повышения квалификации, обучающих семинаров по вопросам подготовки выпускников к ГИА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уководители ОУ</w:t>
            </w:r>
            <w:r>
              <w:rPr/>
              <w:t xml:space="preserve">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омпетентности педагогов по вопросам подготовки выпускников к ГИА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педагогов района в работе предметных комиссий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- 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уководители ОУ, педагоги- эксперт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ов ОУ района в оценке части С экзаменационных работ выпускников 9-х клас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приказа о результатах проведения ГИА 2021 года, в т.ч. в форме ЕГ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(анализ организации, проведения, результатов ГИА)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приобретения руководителями ОУ бланков документов об уровне образования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руководителями ОУ бланков документов об уровне образования в соответствии с ФЗ от 29.12.2012 № 273-Ф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 выдачи документов об основном общем и среднем общем образов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кова Т.И.,  начальник отдела О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ача документов об образовании в соответствии с нормативными документами федерального уровня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сведений о выданных документах об образовании в ФИС ФР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60 дн. после вы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У, Щербакова Т.И., 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я Правительства РФ от 26.08.2013 № 729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тренировочных ОГЭ, ЕГЭ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ых ЕГЭ (ГВЭ) по обязательным предметам и предметам по выбор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дготовки обучающихся к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ых ОГЭ (ГВЭ) по  обязательным предметам и предметам по выбор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дготовки обучающихся к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бщероссийский мониторинг качества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для обучающихся 11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единства образовательного пространства РФ, поддержка введения ФГОС за счет предоставления ОУ единых проверочных материалов, использование практики международных исследован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качества подготовки обучающихся   (приказ Рособрнадзора и  Минпросвещения России от 06.05.2019 г. № 590/219, 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МОиН ПК от 30.09.09.2019 № СЭД-26-01-06-925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окружающему миру для обучающихся 4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истории, биологии для обучающихся 5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 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сероссийских проверочных работ по русскому языку, математике, истории, биологии, географии, обществознанию для обучающихся 6-х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истории, биологии, географии, обществознанию, физике для обучающихся 7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ероссийских проверочных работ по русскому языку, математике, истории, биологии, географии, обществознанию, физике, химии для обучающихся 8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е мониторинги на основе практики международных исследований качества подготовки обучающихся (по мод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просвещения РФ и Рособрнадзораот 06.05.2019 N 590/219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е исследования финансовой грамотности в форме онлайн-тестирования для учащихся 7, 8-х кл. (выборка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качества достижения обучающимися функциональной грамотност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практики международных исследований качества подготовки обучающихся приказ Рособрнадзора и  Минпросвещения России от 06.05.2019 г. № 590/219, приказ МОиН ПК от 30.09.09.2019 № СЭД-26-01-06-925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е исследования естественно- научной грамотности в форме онлайн-тестирования для учащихся 7, 8-х кл. (выборка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е исследования читательской грамотности в форме онлайн-тестирования для учащихся 7, 8-х кл. (выборка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гностика уровня освоения метапредметных результатов обучающихся 4 кл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сформированности 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результатов 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практики международных исследований (приказ Минпросвещения России и Рособрнадзора от 06.05.2019 г. № 590/219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ниторинг уровня подготовки по английскому языку (базовый уровень) для учащихся 10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одготовки обучающихся по английскому язы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практики международных исследований (приказ МОиН ПК от 30.09.09.2019 № СЭД-26-01-06-925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мониторинг личностных результатов (готовность к профессиональному самоопределению) в форме онлайн- тестирования для обучающихся 9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ка </w:t>
            </w:r>
            <w:r>
              <w:rPr/>
              <w:t xml:space="preserve">готовности к профессиональному самоопределению обучающихся 9-х классов </w:t>
            </w:r>
            <w:r>
              <w:rPr>
                <w:rFonts w:eastAsia="Calibri"/>
                <w:lang w:eastAsia="en-US"/>
              </w:rPr>
              <w:t>(приказ МОиН ПК от 30.09.09.2019 № СЭД-26-01-06-925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Региональные исследования математической грамотности в форме онлайн- тестирования в 7,8-х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</w:t>
            </w:r>
            <w:r>
              <w:rPr/>
              <w:t xml:space="preserve">уровня математической грамотности </w:t>
            </w:r>
            <w:r>
              <w:rPr>
                <w:rFonts w:eastAsia="Calibri"/>
                <w:lang w:eastAsia="en-US"/>
              </w:rPr>
              <w:t>на основе практики международных исследований (приказ МОиН ПК от 30.09.09.2019 № СЭД-26-01-06-925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мониторинг метапредметных результатов в форме онлайн- тестирования для обучающихся 9-х клас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формированности матапредметных результатов обучающихся на основе практики международных исследований (приказ Минпросвещения России и Рособрнадзора от 06.05.2019 г. № 590/219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Национального проекта «Образование» в ОУ Косинского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основных общеобразовательных программ цифрового, ествественно-научного и гуманитарного профилей на уровне среднего общего образования в МБОУ «Косинская СОШ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ФГОС СОО в соответствии с требованиями приказа Минобрнауки России от </w:t>
            </w:r>
            <w:r>
              <w:rPr>
                <w:szCs w:val="28"/>
              </w:rPr>
              <w:t>17.05.2012 г. № 413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ополнительных общеобразовательных программ цифровой, ествественно-научной и гуманитарной направленносте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У, Кудымова Т.Н., специалист сектора по МР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плана мероприятий по реализации Национального проекта «Образование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 педагогами, реализующими предметную область «технология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а базе МБОУ «Косинская СОШ» Центра образования естественно- научной и технологической направленностей «Точка роста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01.09.20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ваева Н.Н., директор МБОУ «Косинская СОШ», Антонова Л.В., начальник УО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риказа МОиН ПК от 14.01.2021 г. № 26-01-06-1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средств обучения и воспитания Центра образования «Точка роста» при преподавании учебных предметов естественно- научной и технологической направленносте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1.09.2021 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ваева Н.Н., директор МБОУ «Косинская СОШ»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функционирования Центра образования «Точка роста» в соответствии с приказом МОиН ПК от 14.01.2021 г. № 26-01-06-1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средств обучения и воспитания Центра образования «Точка роста» в освоении дополнительных общеобразовательных программ естественно- научной и технологической направленносте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1.09.2021 г.</w:t>
              <w:tab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ваева Н.Н., директор МБОУ «Косинская СОШ», 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функционирования Центра образования «Точка роста» в соответствии с приказом МОиН ПК от 14.01.2021 г. № 26-01-06-1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7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педагогов Центра образования «Точка роста» по программам из реестра программ повышения квалификации федерального оператор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функционирования Центра образования «Точка роста» в соответствии с приказом МОиН ПК от 14.01.2021 г. № 26-01-06-1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8,9-х классов в открытых онлайн- уроках «Проектория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няя профориентаци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-ждения процедуры участия в открытых онлайн-уроках, реализуемых с учетом опыта цикла открытых уроков  «Проектория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участников онлайн- уро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реализации краевого проекта «Билет в будущее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обучающимися рекомендаций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диона в МБОУ «Кордонская ООШ»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сюк Н.В., директор МБОУ «Кордонская ООШ», 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материально-технической базы для занятий физической культурой и спорто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дополнительных общеобразовательных программ детьми с ограниченными возможностями здоровь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Щербакова Т.И., начальник отдела О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охвата обучающихся про-граммами допобразования, создание условий для освоения дополнительных общеобра-зовательных программ детьми с ОВ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Поддержка семей, имеющих детей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одительского просвещения</w:t>
            </w:r>
            <w:r>
              <w:rPr>
                <w:rFonts w:cs="Times New Roman" w:ascii="Times New Roman" w:hAnsi="Times New Roman"/>
              </w:rPr>
              <w:t xml:space="preserve"> 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-гической, методической и консульта-тивной помощи родителям (законным представителям) детей, получающих дошкольное образование в семь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а В.И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ОУ услуг психолого-педагогической, методической и консультативной помощи родителям (законным представителям) детей, получающих дошкольное образование в семь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одительского просвещения оказания услуг психолого-педагогической, методической и консультативной помощи родителям (законным представителям) обучающихс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ОУ услуг психолого-педагогической, методической и консультативной помощи родителям (законным представителям)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Социальная активность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волонтерских отрядов при общеобразовательных учреждения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наставничес-тва, поддержки общественных инициатив и проектов, в т.ч. в сфере добровольчества (волонтерства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здоровьесбережения и безопасности жизнедеятельности в образовательных учреждениях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укрепление здоровья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</w:t>
            </w:r>
            <w:r>
              <w:rPr>
                <w:bCs/>
              </w:rPr>
              <w:t>РМО учителей физической культур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айонной  спартак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bCs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алантливых учащихся  в рамках физкультурно- спортивного направления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 преподавания  физической культуры в ОУ района в условиях трехчасовой программы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ение приказа МО РФ от 30.08.2010 г. № 889 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 «День защиты  детей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озникновения случаев травматизма и чрезвычайных ситуац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сероссийского физкультурно- спортивного комплекса «Готов к труду и оборон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bCs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</w:rPr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порта в ОУ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безопасного поведени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ботка у обучающихся навыков действий при опасных и чрезвычайных ситуациях, навыков безопасного поведения на дороге, профилактика возникновения случаев травматизма и чрезвычайных ситуаций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ы ОУ по организации месячни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гражданской защи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учащихся действиям при Ч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 образовательных учреждений в окружных соревнованиях «Школа безопас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 уч-ся по профилактике наркомании, алкоголизма, участие в краевых акциях по пропаганде здорового образа жизн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темы здорового образа жизни и ответственного поведения; проведение  профилактической   работы  с  обучающимися   по  борьбе с вредными привычка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работы Управления образования и ОГИБДД ПП (дислокация с.Коса) МО МВД России «Кочевский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течение 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законопослушного поведения на дорог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ия безопасности во время проведения массовых мероприят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озникновения чрезвычайных ситуац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обеспечения безопасности функционирования муниципальных образовательных учреждений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требности в денежных средствах на реализацию мероприятий по приведению ОУ в нормативное состоя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, 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ОУ в нормативное состоя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приемки ОУ района к новому 2021- 2022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прием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ремонтных и строительных работ на объектах имущественного комплекса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летне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, Ильиных Е.А., ведущий специалист У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ОУ в нормативное состоя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приемки учреждений района к новому 2021- 2022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 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, 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 принятых к началу учебного года учреждений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ониторинга готовности ОУ  к новому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едоставление отчетности в Министерство образования и науки Пермского кра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едписаний надзорных орган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предписа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воспитания и социализации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воспитательной миссии образования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деятельности отрядов Всероссийского детско-юношеского военно- патриотического общественного движения «ЮНАРМИЯ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араваева Н.Н., директор МБОУ «Косинская СОШ», Кучев А.Е., директор МБУ ДО ДТ с. Коса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тизация патриотического воспитания и его актуализация в ОУ района</w:t>
            </w:r>
            <w:r>
              <w:rPr>
                <w:color w:val="000000"/>
              </w:rPr>
              <w:t xml:space="preserve"> через работу отряда (местного отделения) «ЮНАРМИЯ»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в ряды юнармейцев учащихся МБОУ «Кордонская ООШ» и МБОУ «Чазевская О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Волосюк Н.В., директор МБОУ «Кордонская ООШ», Батуева Т.Н., и.о. директора МБОУ «Чазевская ООШ»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внедрение рабочих программ воспитания в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 воспитательного процесса в ОУ, исполнение приказа МОиН ПК от 16.12.2020 № 26-01-06-65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ной деятельности ОУ по гражданско-правовому образовани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о-правовое образование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атриотических объединений в ОУ Косинского МО ПК и координация их деятельности в рамках реализации Российского движения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военно-патриотической деятельности школы с общественными объединениями и государственными организациями в рамках социального партнерств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арламентского урока в ОУ  Косинского МО ПК совместно с Думой Косинского М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формированию правовой и политической культуры учащихся, становлению гражданского самосознания учащихся, углубление  знаний  учащихся  о  роли  и  месте  органов  законодатель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йонной акции «Я выбираю чтение» в рамках международного месячника школьных библиот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имания учащихся к книге и чтению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родительские собрания по соблюдению прав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гражданского и правового просвещения родителей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сячника гражданского образования и правового просвещения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 ОУ мероприятий, повышающих гражданское и правовое просвещение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ов, посвященных Дню Конституции Р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детей в тематических мероприятия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ФГОС во внеурочной деятельности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 внеурочн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лана ПДС классных руководител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классных руководителей по разным направления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нкционирование детского самоуправле-ния в ОУ Косинского МО ПК в рамках общероссийской общественно-государст-венной детско-юношеской организации «Российское движение школьников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амоуправления, детской инициативы на основе присущей российскому обществу системы ценнос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ных мероприятий подпрограммы 3 «Дополнительное обра-зование и воспитание детей»  МЦП «Ра-звитие системы образования и воспитания </w:t>
            </w:r>
            <w:r>
              <w:rPr>
                <w:bCs/>
              </w:rPr>
              <w:t>Косинского МО ПК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, руководители 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в полном объеме программных мероприят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</w:rPr>
              <w:t>7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Комплексная работа по поддержке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1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22222"/>
              </w:rPr>
            </w:pPr>
            <w:r>
              <w:rPr>
                <w:b/>
                <w:i/>
              </w:rPr>
              <w:t>Мероприятия  дл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22222"/>
              </w:rPr>
            </w:pPr>
            <w:r>
              <w:rPr>
                <w:b/>
                <w:bCs/>
                <w:i/>
                <w:color w:val="222222"/>
              </w:rPr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/>
              <w:t>7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участия победителей  муни-     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ципального этапа  всероссийской  олимпи     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 школьников  в региональном этапе</w:t>
            </w:r>
          </w:p>
          <w:p>
            <w:pPr>
              <w:pStyle w:val="Heading1"/>
              <w:ind w:left="-13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январь-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лякова Л.В., специалист сектора по МР, Тимофеева Л.А., зав.РМС, </w:t>
            </w:r>
            <w:r>
              <w:rPr>
                <w:lang w:eastAsia="en-US"/>
              </w:rPr>
              <w:t xml:space="preserve">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/>
            </w:pPr>
            <w:r>
              <w:rPr/>
              <w:t>поддержка одарённых детей, увеличение количества участников заочного и очного туров  регионального этапа  всероссийской олимпиады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е лыжные гонки среди учащихся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- 2021»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 (февраль)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(март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враль- мар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 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обучающихся через разнообразные виды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Читаем детям о войн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-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Тимофеева Л.А., зав.сектора по МР,</w:t>
            </w:r>
            <w:r>
              <w:rPr/>
              <w:t xml:space="preserve"> 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ние патриотизма, гражданственности, уважения к истории своей Родин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обучающихся ОУ Косинского МО ПК в краевом конкурсе «Чистая вода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имания учащихся к проблемам состояния водных ресурсов и к практическому участию в природоохранной работ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конкурса  </w:t>
            </w:r>
          </w:p>
          <w:p>
            <w:pPr>
              <w:pStyle w:val="Heading1"/>
              <w:ind w:left="-13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ебно-   </w:t>
            </w:r>
            <w:r>
              <w:rPr>
                <w:sz w:val="24"/>
                <w:szCs w:val="24"/>
              </w:rPr>
              <w:t>исследовательских работ для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щихся уровней основного и среднего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Кудымова Т.Н., специалист сектора по МР,</w:t>
            </w:r>
            <w:r>
              <w:rPr>
                <w:lang w:eastAsia="en-US"/>
              </w:rPr>
              <w:t xml:space="preserve"> Кучев А.Е.,</w:t>
            </w:r>
            <w:r>
              <w:rPr/>
              <w:t xml:space="preserve"> директор МБУ ДО ДТ с. Коса,</w:t>
            </w:r>
            <w:r>
              <w:rPr>
                <w:lang w:eastAsia="en-US"/>
              </w:rPr>
              <w:t xml:space="preserve">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, развитие мотивации к исследовательской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муниципальный конкурс чтецов  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Ловья говк» в рамках декады коми-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мяцкого язык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280"/>
              <w:ind w:left="34" w:hanging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28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280"/>
              <w:jc w:val="both"/>
              <w:rPr/>
            </w:pPr>
            <w:r>
              <w:rPr/>
              <w:t>формирование устойчивого позитивного отношения к родному языку; интереса к чтению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Фольклорный фестиваль детского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тва «Гажа горт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детей к истории Косинского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Детской книг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уководители ОУ, Тимофеева Л.А.,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в рамках недели с целью популяризации чт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 xml:space="preserve">Организация и проведение предметных олимпиад среди учащихся 4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- март</w:t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Федосеева В.В., заместитель директора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выявление одарё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для учащихся начальных классов «Старты надежд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ко Дню победы  среди воспитаннико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дошкольников с историей Росс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игра «Зарниц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 А.Е., директор МБУ ДО ДТ с. Коса, 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триотизма, гражданственности, уважения к истории своей Родин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муниципальный конкурс детских этнокультурных социальных проектов «Горт менам зарн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гражданской позиции через включение в практические решения актуальных социальных проблем на уровне учреждения, населенного пункта, района, округа, кра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праздник «Формула успех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лякова Л.В., специалист сектора по МР, Кучев А.Е., директор МБУ ДО ДТ с. Коса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учащихся, занявших призовые места в различных мероприятиях в течение учебного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конкурса    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о- исследовательских работ    для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щихся   начальных классов «Моя малая     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дина»,  посвященный 60-летию со дня</w:t>
            </w:r>
          </w:p>
          <w:p>
            <w:pPr>
              <w:pStyle w:val="Heading1"/>
              <w:ind w:left="-132" w:hanging="432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лета Ю.А.Гагарина в космос       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FF0000"/>
              </w:rPr>
            </w:pPr>
            <w:r>
              <w:rPr/>
              <w:t xml:space="preserve">апрел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ind w:left="34" w:hanging="0"/>
              <w:jc w:val="both"/>
              <w:rPr/>
            </w:pPr>
            <w:r>
              <w:rPr/>
              <w:t>Шлякова Л.В., специалист сектора по МР, Федосеева В.В., заместитель директора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FF0000"/>
              </w:rPr>
            </w:pPr>
            <w:r>
              <w:rPr/>
              <w:t>выявление талантливых учащихся, реализующих свой потенциал в исследовательской деятельности; воспитание патриотизма, гражданствен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«Президентские состязани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, выявление сильней-ших для участия в краевых соревнования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этапе всероссийской акции «Дни защиты от экологической опас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 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ссового общественного движения по оздоровлению окружающей среды Косинского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1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дню Побед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обому пла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ние патриотизма, гражданственности, уважения к истории своей Родины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конкурс ЮИД «Безопасное колесо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законопослушных участников дорожного движения,</w:t>
            </w:r>
            <w:r>
              <w:rPr>
                <w:color w:val="000000"/>
              </w:rPr>
              <w:t xml:space="preserve"> привлечение учащихся к участию в пропаганде правил безопасного поведения на улицах и дорога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весенний кро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легкоатлетическая эстафе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 строя и песни, посвященный Дню Победы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триотизма, гражданственности, уважения к истории своей Родин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программ  среди лагерей с дневным пребыванием, посвященный 60-летию первого полёта человека в космос (заочны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руководители ОУ, начальники лагерей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спитание уважения к истории Отечества, его научным достижениям и культуре;  осознание личности Гагарина и первого полёта как части исторического наследия России и общемирового наслед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е- спортивный праздник «Пусть всегда будет солнц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</w:rPr>
              <w:t>пропаганда здорового образа жизни, привитие детям любви к физической культур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Кучев А.Е., 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конкурс театрали-зованной сказки А.С.Пушкина среди лагерей с дневным пребывание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 Тимофеева Л.А., зав.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щение детей к чтению русской класси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сен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ование Дня знаний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 школьного этапа всероссийской олимп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Тимофеева Л.А., зав.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дарённых детей, определение участников муниципального этапа </w:t>
            </w:r>
            <w:r>
              <w:rPr>
                <w:bCs/>
                <w:color w:val="222222"/>
              </w:rPr>
              <w:t>всероссийской олимпиады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осенний кро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дорового образа жизни, популяризация спо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раевом конкурсе-фестивале юных инспекторов движения «Безопасное колесо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учащихся к участию в пропаганде правил безопасного поведения на улицах и дорога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муниципальный конкурс «Школа безопасност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безопасного поведения обучаю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слет школьных лесничест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кологического и патриотического воспитания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урок безопасности в сети Интер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родительской и педагогической общественности к проблеме обеспечения безопасности и развития детей в информационном пространств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нкурс по экологическому воспитанию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еди ДОУ «Эко-знай-к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снов экологической культуры детей дошкольного возрас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>Муниципальный интеллектуально- творческий конкурс «Любознайка» для учащихся 3-х классов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якова Л.В., специалист сектора по МР, Федосеева В.В., заместитель директора МБОУ «Косинская СОШ»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выявление одарённых детей, участие команды-победителя в краевом турнир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222222"/>
              </w:rPr>
              <w:t>Конкурс поделок «Моя семья- мое богатство» в рамках муниципального фестиваля «Мал мала меньш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Кудымова Т.Н., специалист сектора по МР, Тимофеева Л.А.,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повышение престижа семейных ценностей и традиций, воспитание нравственных качеств лич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го  робототехнического Форума дошкольных  образовательных организаций</w:t>
            </w:r>
            <w:r>
              <w:rPr>
                <w:b/>
              </w:rPr>
              <w:t xml:space="preserve"> </w:t>
            </w:r>
            <w:r>
              <w:rPr/>
              <w:t xml:space="preserve">«ИКАРенок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ru-RU"/>
              </w:rPr>
              <w:t>приобщение детей дошкольного возраста к техническому творчеству; формирование сообщества педагогов и детей, занимающихся инновационной деятельностью, расширения сетевого взаимодействия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3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Тимофеева Л.А., зав. сектора по МР,  руководители РМО,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дарённых детей, определение участников заочного и очного туров регионального  этапа </w:t>
            </w:r>
            <w:r>
              <w:rPr>
                <w:bCs/>
                <w:color w:val="222222"/>
              </w:rPr>
              <w:t>всероссийской олимпиады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по экологическому воспитанию «Знатоки природы» для учащихся 2-х классов ОУ район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поддержка учащихся, увлеченных экологи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 участия одарённых детей Косинского МО ПК в  общероссийской елке, губернаторской ёлке, елке главы МО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обучающихся ОУ Косинского МО ПК в международных предметных играх- конкурсах (внебюдже-тные): «ЛИС», «Русский медвежонок», «Чеширский кот», «Енот», «Кенгуру», «Почемучка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ноябрь, декабрь, февраль, март,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Кучев А.Е., директор МБУ ДО ДТ с. Коса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 условий  для  интеллекту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я уча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униципальной  спартакиады школьников, участие в краевой спартакиаде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Кудымова Т.Н., специалист сектора по МР,</w:t>
            </w:r>
            <w:r>
              <w:rPr>
                <w:lang w:eastAsia="en-US"/>
              </w:rPr>
              <w:t xml:space="preserve"> Кучев А.Е., </w:t>
            </w:r>
            <w:r>
              <w:rPr/>
              <w:t xml:space="preserve">директор МБУ ДО ДТ с. Коса,  </w:t>
            </w:r>
            <w:r>
              <w:rPr>
                <w:lang w:eastAsia="en-US"/>
              </w:rPr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выявление талантливых учащихся  в рамках физкультурно- спортивного направления деятель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айонных интеллектуальных иг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ев А.Е., директор МБУ ДО ДТ с. Коса 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атуса знаний среди учащихся, пропаганда и популяризация интеллектуальных игр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учащихся Косинского МО ПК  в зональных и краевых    </w:t>
            </w:r>
            <w:r>
              <w:rPr>
                <w:bCs/>
                <w:color w:val="222222"/>
              </w:rPr>
              <w:t>интеллектуальных игр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атуса знаний среди учащихся, пропаганда и популяризация интеллектуальных игр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рофилактика правонарушений среди несовершеннолетних           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ОУ в соответствии с постановлением правительства Пермского края от 26.11.2018 г. № 736-п «Об утверждении Порядка по выявлению детского и семейного неблагополучия и организации работы по его коррекции…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сектора по МР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детского и семейного неблагополучия, коррекция детского и семейного неблагополучия, реализация индивидуальных программ коррек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офилактической работы со всеми детьми, требующими особого внимания педагог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специалист сектора по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овершеннолетних, находящихся в социально опасном положе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организации профилактической работы на совещаниях с руководителями ОУ, аппаратных совещаниях Управления образования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школьных служб примир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, проявлений асоциального поведения несовершеннолетни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правонару-шений среди несовершеннолет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нятости детей, состоящих на учете в КДН, СОП, «группы риска» во внеучебное и каникулярное время через дополнительное образование, трудовую занятость и др.фор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ноябрь, январь,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 охват детей данных категорий во внеучебное и каникулярное врем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сихологическое тестирование учащихся 8-11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 МОиН П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по  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несовершеннолетних с деструктивным поведением, проведение коррекционной работ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ета детей «группы риска» в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гистра детей «группы риска»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ЕИС «Траектория»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и профилактика детского и семейного неблагополучия, оказание психологической помощ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заседаниях комиссии по делам несовершеннолетних и защите их пра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-ствии с график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начальник УО, Кудымова Т.Н., специалист сектора по МР, руководители 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вопро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заседаниях межведомственной комиссии по  профилактике правонарушений среди несовершеннолет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-ствии с графиком засед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вопрос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астие в реализации муниципальной целевой программы профилактики правонарушений в Косинском МО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Т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 специалист сектора по МР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, проявлений асоциального поведения несовершеннолетних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педагогического потенциал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1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ических работ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9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консультации по вопросам оформления электронного портфолио для педагогов, аттестующихся на первую и высшую </w:t>
            </w:r>
            <w:r>
              <w:rPr/>
              <w:t>квалификационные категор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</w:rPr>
            </w:pPr>
            <w:r>
              <w:rPr/>
              <w:t>Тимофеева Л.А., зав. сектора по МР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пешное прохождение процедуры аттестации педагогами, увеличение доли аттестованных педагогов в общем количестве педработников ОУ Косинского МО ПК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 процедуры аттестации педработников ОУ с целью подтверждения соответствия занимаемой должности (обязательная аттестация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 зав. сектора по МР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педагогических работников, аттестующихся в 2021-2022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 зав.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писки аттестующихся в 2021-2022 уч.году педагогических работ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муниципальной аттестационной комисс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Антонова Л.В., начальник УО, Тимофеева Л.А.,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ы заседаний муниципальной аттестационной комисс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2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педагог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Повышение качества образования в ОУ Косинского МО ПК в новых условиях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ый методический день в МБУ ДО ДТ с.Кос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Тимофеева Л.А., зав. сектора по МР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Msonormalbullet2gifbullet3gifbullet2gifbullet3gifbullet3gif"/>
              <w:spacing w:before="0" w:after="0"/>
              <w:jc w:val="both"/>
              <w:rPr/>
            </w:pPr>
            <w:r>
              <w:rPr/>
              <w:t>Кучев А.Е., директор МБУ ДО ДТ с.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управления качеством образования в ОУ, основанной на качественном анализе результатов внутреннего  и внешнего мониторингов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9.2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Всероссийского конкурса «Учитель года - 202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 xml:space="preserve">Тимофеева Л.А., зав.сектора по МР, </w:t>
            </w:r>
            <w:r>
              <w:rPr>
                <w:lang w:eastAsia="en-US"/>
              </w:rPr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повышение социального престижа профессии учителя; выявление талантливых педагогов, ценного педагогического опы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финалистов муниципального этапа в региональном этапе Всероссийского конкурса «Учитель года - 202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Тимофеева Л.А., зав.сектора по МР,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ф</w:t>
            </w:r>
            <w:r>
              <w:rPr>
                <w:lang w:eastAsia="en-US"/>
              </w:rPr>
              <w:t>иналисты муниципального этапа конкур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повышение социального престижа профессии учител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 ОУ в профессиона-льных конкурсах различных уровн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 зав.сектора по МР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и педагог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едагогического мастерства, трансляция собственного педагогического опы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базы данных курсов повышения квалификации руководящих и педагогических кадров по ОУ и предметам учебного пла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</w:rPr>
            </w:pPr>
            <w:r>
              <w:rPr/>
              <w:t xml:space="preserve">Тимофеева Л.А., зав. сектора по МР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ичие базы по педкадра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3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прохождения курсов повышения квалификации, тематических к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руководителей и педаго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9.3.3.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ый краевой мониторинг по КПК и КП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Тимофеева Л.А., зав.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ктуализация и корректировка данных в Едином банке дополнительных програм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3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слеживание и отправка поставщику услуг (КПК) заявок на обучение педагогических и руководящих работнико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А., зав. сектора по МР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должение системной работы по повышению квалификации работников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3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хождение КПК по финансовой грамотности педагогами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 сектора по М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-ности педагогов по реализации курса финансовой грамотности различным категориям обучающихся и воспитан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.4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222222"/>
              </w:rPr>
            </w:pPr>
            <w:r>
              <w:rPr>
                <w:b/>
                <w:bCs/>
                <w:i/>
                <w:color w:val="222222"/>
              </w:rPr>
              <w:t>Введение профессионального стандарта педагог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4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нормативной базы ОУ требованиям профстандарта педаго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ой базы ОУ в соответствие с требованиями профстанда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4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Анализ работы ОУ по приведению качества педагогических кадров в соответствие с профстандарт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eastAsia="en-US"/>
              </w:rPr>
            </w:pPr>
            <w:r>
              <w:rPr/>
              <w:t xml:space="preserve">Тимофеева Л.А., зав.сектора по МР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ланирование работы по приведению качества педкадров в соответствие с профстандарто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изучение и развитие родного язы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  программных мероприятий подпрограммы 4 «Развитие этнокультур-ной среды в образовательных учреждени-ях Косинского МО ПК» МП «Развитие системы образования и воспитания </w:t>
            </w:r>
            <w:r>
              <w:rPr>
                <w:bCs/>
              </w:rPr>
              <w:t>Косинского МО ПК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, руководители 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должение системной целенаправленной работы по развитию этнокультурного компонента системы образования Косинского МО ПК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в сфере образования, установленных действующим законодательством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лизация МП «Развитие системы образования и воспитания Косинского  муниципального округа Пермского края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ное освоение бюджета программы, достижение целевых показател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22222"/>
              </w:rPr>
              <w:t>11.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 управленческое обеспечение исполнения функций управл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локальных актов муниципальной системы образования в соответствие с требованиями законодательства (в связи с изменением федерального и регионального законодательства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jc w:val="both"/>
              <w:rPr/>
            </w:pPr>
            <w:r>
              <w:rPr/>
              <w:t>аппара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 нормативно-правовой базы изменениям в законодательств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опросов на аппаратные совещания при главе Косинского МО ПК, заместителя главы МО, начальника Управления 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, аппара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, доклады, проекты, 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целевых показателей единой информационно- аналитической  системы «Монитор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 зав.сектора по МР, Голева В.И., специалист сектора по МР, Ильиных Е.А., ведущий специалист 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евременное и качественное заполнение данных 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.2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ализа выполнения годовых, месячных, недельных планов работы Управления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, Щербакова Т.И., начальник отдела ОО, Тимофеева Л.А.,  зав.сектора по М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ланов в полном объеме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оручений специалистов МОиН ПК, главы Косинского МО ПК, распорядительных документов, служебных писе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количества служебных писем, распорядительных документов, исполненных в срок, к общему количеству документов, поступивших на исполнение, %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лнение и поддержание деятельности сайта Управления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,  аппарат Управления образо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щественности о политике в сфере образования, организация мониторинга общественного мн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для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ование муниципальных заданий для ОУ в целях определения образовательных услуг, предоставляемых за счет бюджетных средств, и финансового обеспечения деятельност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организация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р/подразд. МБОУ «Порошевская ООШ» «Учительский дом д.Пятигоры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И., начальник отдела ОО, Останина В.С., директор МБОУ «Порошев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образования и эффективности использования финансовых ресурсов, материальной баз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БОУ «Порошевская ООШ» в форме присоединения к МБОУ «Кордонская О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rPr/>
            </w:pPr>
            <w:r>
              <w:rPr/>
              <w:t>Волосюк Н.В., директор МБОУ «Кордонская ООШ»,</w:t>
            </w:r>
          </w:p>
          <w:p>
            <w:pPr>
              <w:pStyle w:val="Normal"/>
              <w:rPr/>
            </w:pPr>
            <w:r>
              <w:rPr/>
              <w:t>Останина В.С., директор МБОУ «Порошев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финансовых ресурсов, материальной базы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еорганизации МБОУ «Пуксибская С(К)ОШИ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И., начальник отдела ОО, Мизева Г.Н., директор МБОУ «Пуксибская С(К)ОШИ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финансовых ресурсов, материальной базы ОУ; исполнение показателей Дорожной карты «Эффективная организация образовательной и финансово-хозяйственной деятельности ОУ Косинского МО ПК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 деятельность отдела 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с действую-щим законодательством локальных актов Управления образования, в т.ч. в связи с образованием Косинского МО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акт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роектов заключений </w:t>
            </w:r>
            <w:r>
              <w:rPr>
                <w:rStyle w:val="FontStyle11"/>
                <w:b w:val="false"/>
              </w:rPr>
              <w:t>об экспертной оценке последствий принятия решения о реорганизации (ликвидации)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ы заключ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Дорожной карты «Эффек-тивная организация образовательной и финансово- хозяйственной деятельности ОУ Косинского МО ПК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1.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, 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кар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разработки ОУ рабочих программ воспитания обучающихс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8.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воспитания; исполнение приказа МОиН ПК от 16.12.2020 № 26-01-06-651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разработки нормативно- правовой базы функционирования Центра образования «Точка роста» на базе МБОУ «Косинская С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8.2021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 правовая база функционирования Центра образования «Точка роста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ОУ нацпроекта «Образование» в соответствии с показателями Соглашения и Центра мониторинга реализации нацпроек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- кураторы проекто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ОУ Косинского МО ПК нацпроекта «Образование», выполнение показателей реализации нацпроект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 и анализ наградных документ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атайств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сещаемости 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(апрель, июль, октябрь, декабр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заявки на курсы повышения квалификации и курсы профессиональной переподготовки в ГАУ ДПО ИРО ПУ, КГАОУ ДПО «Коми-пермяцкий институт повышения квалификации работников образования»;  контроль прохождения КПК, КПП  педагогами и руководителями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.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аттестации педагогов за 2020-2021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.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детско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методической работы за учебный год. Итоговый методсов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по анализу системы воспитательной работы в ОУ по итогам учебного 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РМО за 2020-2021 уч.год на основе аналитических справок руководителей РМ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тические справки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нформации в рамках ежегод-ного мониторинга МОиН ПК о реализа-ции курса ОРКСЭ в 4-х кл. О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общеобразовательных учреждений с одарёнными детьм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провождение одарё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аботой ОУ в ЕИС «Траектория» в 2020-2021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бновление    банка данных одарённых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дарё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1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ДОУ за 2020- 2021 уч.год, в т.ч. оказание психолого-педаго-гической, методической и консультатив-ной помощи родителям (законным представителям) детей, получающих дошкольное образование в семь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отчетов ОУ на начало учебного года по форме ОО-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ы ОУ по форме ОО-1 в личных кабинетах ОУ по адресу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ab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c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трудоустройства выпускников ОУ 2021 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рганизация  дополнительного образова-ния в ОУ района. Количественный и возрастной состав обучающихся по дополнительным программ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и утверждение номенкла-туры де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деева Н.А.,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ая номенклатура дел Управления образов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муниципальных заданий ОУ Косинского МО ПК за 2021 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Управления обра-зования, руководители 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статистических данных по деятельности ДОУ по форме 85-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, 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лана работы Управления образования на 2022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лана работы Управления образования на 2022 год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работы РМ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ирование продвижения в ДОУ современных образовательных технологий и практик социализации детей дошколь-ного возраста в соответствии с ФГОС Д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спользования современных образовательных технологий в учебно- воспитательном процессе Д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2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ОУ с учащимися, систематически пропускающими учебные занятия без уважительной причины и (или) не обучающимис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ие количества учащихся, система-тически пропускающих учебные занятия без уважительной причины и (или) не обучающи-хся; направление информации в МОиН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и контроль функционирова-ния опорного центра дополнительного образования детей по реализации приоритетного проекта «Доступное дополнительное образование для детей» на территории Косинского МО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«Доступное дополнительное образование для детей» на территории Косинского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хранения материалов текущего делопроизводства и их сдача на государственное хран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деева Н.А.,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документов и материалов в соответ-ствии с номенклатурой дел Управления образования в архив Косинского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лимпиадных заданий школь-ного и районного туров по математике, русскому языку, английскому языку, окружающему миру  для учащихся 4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 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, Федосеева В.В., заместитель директора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ные зад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оложения по проведению конкурса детского рисунка среди воспитанников ДОУ ко Дню Побед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азработка положения по проведению конкурса  среди  ДОУ «Эко-знай-к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курс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методических рекомендаций к проведению месячника «уважения старости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3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раевом семинаре по проведению Парламентского урока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5. 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провождение процедур лицензирования и государственной аккредитаци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5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оформление лицензии МБОУ «Чазевская ООШ» в связи с ликвидацией филиал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сле завершения процедур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Батуева Т.Н., и.о. директора МБОУ «Чазев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части 5 ст.91 ФЗ от 29.12.2012 г. № 273-ФЗ «Об образовании в РФ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оформление лицензии МБОУ «Кордонская ООШ» в связи с реорганизаци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ле заве-ршения процедуры ре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Волосюк Н.В., директор МБОУ «Кордон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части 5 ст.91 ФЗ от 29.12.2012 г. № 273-ФЗ «Об образовании в РФ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оформление свидетельства о государственной аккредитации МБОУ «Кордонская ООШ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ереоформления лиценз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Волосюк Н.В., директор МБОУ «Кордон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ст.92 ФЗ от 29.12.2012 г. № 273-ФЗ «Об образовании в РФ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6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целевой подготовки кадров в высших учебных заведениях  для социальной сферы район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выпускников, их родителей (законных представителей) по вопросам целевого обучения граждан через проведение родительских собраний, размещение информации на официальном сайте Управления образования, в районной газет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ность выпускников, их родителей (законных представителей)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списков граждан для целевого обучения в вузы Пермского кра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спис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говоров на целевое обуч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 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а на контрактно- целевую  подготовк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7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рганизация летней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рганизационных мероприятий по подготовке кампании по занятости детей и подростков в каникулярное время, методическое сопровождение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 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70 % занятости учащихся в каникулярное врем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 путевок в загородные оздоровительные лагер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для организаторов детского отдыха и занятости несовершеннолет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Корякова Т.А., заместитель директора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проведение ЛО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контроля за безопасными условиями проведения оздоровительной кампании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езопасных условий для пребывания учащихся в ОУ во время проведения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ка лагерей с дневным пребыванием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начальник УО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требований надзорных органов, СанПиН по организации работы лагерей, качественная организация отдыха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юношей 10-ых классов в учебно- полевых сборах «Допризывник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</w:t>
            </w:r>
          </w:p>
          <w:p>
            <w:pPr>
              <w:pStyle w:val="Normal"/>
              <w:jc w:val="both"/>
              <w:rPr/>
            </w:pPr>
            <w:r>
              <w:rPr/>
              <w:t>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реподавания курса ОВС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по организации отдыха, оздоровления и занятости детей и подрост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деятельность по вопросу оздоровления и занятости несовершеннолетних, принятие управленческих реш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1.7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школьников в краевых профильных лагерях для одаренных и талантливых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летни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одаренных дете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ординационного совета по организации оздоровления и занятости детей и подростков в каникулярный пери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/>
              <w:t xml:space="preserve">по особому план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</w:t>
            </w:r>
          </w:p>
          <w:p>
            <w:pPr>
              <w:pStyle w:val="Normal"/>
              <w:jc w:val="both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ходом летней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/>
              <w:t>11.8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222222"/>
              </w:rPr>
              <w:t>Организация качественного питания обучающихся и воспитан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8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качественного и сбалансированного горячего питания обучающихс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горячим питанием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8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бесплатного горячего питания для обучающихся, получающих  начальное общее образование в образовательных организация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послания Президента РФ Федеральному собранию РФ от 15.01.2020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части организации бесплатного горячего питания обучающихся, получающих  начальное общее образование в государственных и муниципальных образовательных организациях, обеспечивающих охват 100% от числа таких обучающихся в указанных  ОО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8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своевременным размещением  на сайте ОУ информации об условиях организации пит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. 2.6  приказа МОиН ПК от 14.08.2020 № 26-01-06-238 (в  ред. от 14.10.2020 г.)- размещение на официальных сайтах  в информационно-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8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состояния материально-технической базы школьных столовы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питания школьников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9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Организация подвоза учащихс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остановления главы Косинского МО ПК о подвозе учащихся на 2021- 2022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схемы подвоза учащихся в ОУ района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Управления образования о подвозе учащихся на 2021- 2022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, 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безопасных перевозо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ложение о безопасной перевозке учащихся к месту занятий и обратно (при необходимости)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иных Е.А., ведущий специалист УО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безопасных перевозок учащихся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март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Ильиных Е.А., ведущий специалист УО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ежедневного и еженедельного подвоза учащихся в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10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ауди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пространственной развивающей среды по физическому развитию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еализующие ООП Д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едметно-пространственной развивающей среды по внедрению здоровьесберегающих технологий в ДОУ 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уничтожение бланков итогового сочинения за 2019- 2020 учебный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инская СОШ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словий хранения и уничтожения бланков итогового сочинения требованиям нормативных документов 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У по подготовке обучающихся к ГИ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евичан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ООШ, филиал </w:t>
            </w:r>
          </w:p>
          <w:p>
            <w:pPr>
              <w:pStyle w:val="Normal"/>
              <w:jc w:val="both"/>
              <w:rPr/>
            </w:pPr>
            <w:r>
              <w:rPr/>
              <w:t>Чураковская ОО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организации работы по подготовке учащихся к ГИА со всеми участниками образовательных отношений: обучающимися, педагогами, родителям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питания обучающимся ОУ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питания обучающихся, формирование  у детей навыков здорового питания, предупреждение возникновения и распространения массовых кишечных инфекционных заболева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на соответствие занимаемой должности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процедуры аттестации на СЗД нормативным требованиям приказа Минобрнауки России от 07.04.2014 г. № 276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У в ЕИС «Траектория»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внесение данных в ЕИС «Траектория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профилактики ОУ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атической работы Совета профилактики ОУ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У по проведению социально- психологического тестирования учащихся 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рганизации работы по проведению и анализу СПТ учащихся: информационно- разъяснительной работы  со всеми категориями участников образователь-ных отношений, использование результатов СПТ для планирования профилактической работ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детьми (формы и методы работы, подготовка к участию во всероссийской олимпиаде школьников)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зация работы с одаренными детьми в ОУ на протяжении всего процесса обучения, увеличение количества участников всероссийской олимпиады школьников ОУ района регионального, муниципального и школьного этапов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пространственной развивающей среды по физическому развитию детей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едметно-пространственной развивающей среды по внедрению здоровьесберегающих технологий в ДОУ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траниц по ГИА на официальных сайтах ОУ в сети Интернет. Своевременное размещение нормативно-правовых актов по организации и проведению ГИ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, реали-зующие образовательные программы ООО и СО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участников образовательных отношений о порядке проведения ГИА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на официальном сайте ОУ отчета о самообследовании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федерального законодательства в сфере образования, обеспечение информационной открытости деятельност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качества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питания обучающимся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у-ксибская СКОШ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питания обучающихся, формирование  у детей навыков здорового питания, предупреждение возникновения и распространения массовых кишечных инфекционных заболева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официальных сайтов ОУ в сети Интер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деятельности ОУ; приведение ОУ официальных сайтов в сети Интернет в соответствие с требованиями приказа Рособрнадзора от 07.04.2020 № 493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8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ции и педагоги-ческих коллективов  по организации летне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чественная организация летней оздоровительной кампан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9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 работы ОУ в ИС «ЭПОС. Школа» за 2020-2021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работы ОУ в ИС ЭПОС.Школ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0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-вии с приказ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начальник УО, 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100 % ОУ к началу нового учебного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ка учреждений к новому учебному 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-вии с приказ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начальник УО, 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ка 100 % ОУ к началу нового учебного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рганизации летне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занятости 70 % учащихся, разнообразие форм занят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питания воспитанникам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ДОУ «Косинский детский сад», с/п МБОУ «Кордонская ООШ» «Кордонский детский са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питания воспитанников ДОУ, формирование  у детей навыков здорового питания, предупреждение возникновения и распространения массовых кишечных 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мероприятий региональной системы оценки качества образования для повышения качества образования в ОУ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Кордонская ООШ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чеством образования на основе результатов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ная безопасность при организации образовательной деятельности в ОУ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обеспечения правопорядка, общественной безопасности, недопущения террористических актов в ОУ; контроль качества оказания охранных услуг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на соответствие занимаемой должности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процедуры аттестации на СЗД нормативным требованиям приказа Минобрнауки России от 07.04.2014 г. № 276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У в ЕИС «Траектория»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внесение данных в ЕИС «Траектория»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профилактики ОУ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атической работы Совета профилактики ОУ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У по проведению социально- психологического тестирования учащихся 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рганизации работы по проведению и анализу СПТ учащихся: информационно- разъяснительной работы  со всеми категориями участников образователь-ных отношений, использование результатов СПТ для планирования профилактической работ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детьми (формы и методы работы, подготовка к участию во всероссийской олимпиаде школьников)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зация работы с одаренными детьми в ОУ на протяжении всего процесса обучения, увеличение количества участников всероссийской олимпиады школьников ОУ района регионального, муниципального и школьного этапов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пространственной развивающей среды по физическому развитию детей</w:t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едметно-пространственной развивающей среды по внедрению здоровьесберегающих технологий в ДОУ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11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-  управленческое  и методическое сопровождение деятельности руководителей  образовательных учрежд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вещаний с  руководителями ОУ по актуальным вопросам развития   образования  Пермского края и Косинского МОиН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еш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 для рассмотрения на совещаниях с руководителями ОУ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 участии победителей муниципального этапа олимпиад в региональном этап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е работы ОУ в ИС «Эпос. Школа» за 1 полугодие 2020-2021 уч.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Нацпроекта «Образование» в ОУ Косинского МО ПК за 2020 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- кураторы проекто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, 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правонарушений несовер-шеннолетних в 2020 г. (с приглашением инспектора по делам несовершеннолетних пункта полиции № 1 (дислокация с.Коса) Меньшиковой О.В.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5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зультатах проведения муниципаль-ного этапа всероссийского конкурса «Учитель года 202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6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еализации гражданско- патриотичес-кого направления  воспитательной работы 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.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7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 прове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конкурса  </w:t>
            </w:r>
          </w:p>
          <w:p>
            <w:pPr>
              <w:pStyle w:val="Heading1"/>
              <w:ind w:left="-13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ебно-   </w:t>
            </w:r>
            <w:r>
              <w:rPr>
                <w:sz w:val="24"/>
                <w:szCs w:val="24"/>
              </w:rPr>
              <w:t>исследовательских работ для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щихся уровней основного и среднего </w:t>
            </w:r>
          </w:p>
          <w:p>
            <w:pPr>
              <w:pStyle w:val="Heading1"/>
              <w:ind w:lef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1.11.1.8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 итогах прове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   </w:t>
            </w:r>
          </w:p>
          <w:p>
            <w:pPr>
              <w:pStyle w:val="Heading1"/>
              <w:ind w:left="-13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а  учебно-   </w:t>
            </w:r>
            <w:r>
              <w:rPr>
                <w:sz w:val="24"/>
                <w:szCs w:val="24"/>
              </w:rPr>
              <w:t>исследовательских</w:t>
            </w:r>
          </w:p>
          <w:p>
            <w:pPr>
              <w:pStyle w:val="Heading1"/>
              <w:ind w:left="-132" w:hanging="432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</w:rPr>
              <w:t>работ для учащихся 5- 11 кл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9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итогах педагогического аудита в Д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0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ведении межмуниципального конкурса детских этнокультурных социальных проектов «Горт менам зарн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1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Всероссийских проверо-чных работ в 4- 9, 11 кл. ОУ район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2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итогах проведения межмуниципального конкурса детских этнокультурных социальных проектов «Горт менам зарн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3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рганизации летней оздоровительной кампа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4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статотчетности ОУ по форме ФСН № ОО-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тчет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5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сещаемости в ДОУ за 1 квартал т.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6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 прове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 конкурса     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о- исследовательских работ    для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щихся   начальных классов</w:t>
            </w:r>
          </w:p>
          <w:p>
            <w:pPr>
              <w:pStyle w:val="Heading1"/>
              <w:numPr>
                <w:ilvl w:val="0"/>
                <w:numId w:val="0"/>
              </w:numPr>
              <w:ind w:left="-132" w:hanging="0"/>
              <w:jc w:val="both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color w:val="FF0000"/>
              </w:rPr>
            </w:pPr>
            <w:r>
              <w:rPr/>
              <w:t xml:space="preserve">апрел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0" w:after="0"/>
              <w:jc w:val="both"/>
              <w:rPr>
                <w:highlight w:val="yellow"/>
              </w:rPr>
            </w:pPr>
            <w:r>
              <w:rPr/>
              <w:t>Шлякова Л.В., специалист сектора по МР, Федосеева В.В., заместитель директора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7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зультатах участия победителей муниципального этапа конкурса «Учитель года 2021» в региональном этап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8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муниципального  конкурс учебно- исследовательских работ    для учащихся   начальных классов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, Федосеева В.В., зам.директора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19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аттестации педагогических кадр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0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роведении государственной  итоговой аттестации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1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едагогического аудита «Ведение страниц по ГИА на официаль-ных сайтах ОУ в сети Интернет. Своевре-менное размещение нормативно-правовых актов по организации и проведению ГИ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, 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2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Об итогах реализации краевого проекта «Детский Техномир» в ДОУ района за 2020-2021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3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методической работы в ОУ Косинского МО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4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едагогического аудита по теме  «Качество работы ОУ в ИС «Эпос.Школа» за 2020-2021 уч.год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5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ОУ ФЗ от 29.12.2012 г. № 273-ФЗ в части своевременного размещения на официальном сайте ОУ отчета о самообследовании за 2020 год и его соответствия нормативным требованиям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6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ОУ в ЕИС «Траектория» в 2020-2021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7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педагогического аудита ведения официальных сайтов ОУ в сети Интер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8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Нацпроекта «Образование» за 1 полугодие т.г. в ОУ Косинского МО ПК (итоговое совещ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проведения итогового совеща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29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деятельности ДОУ за 2020- 2021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0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едагогического аудита по теме «Деятельность администрации и педагоги-ческих коллективов  по организации летней оздоровительной кампани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1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проведения государственной  итоговой аттестации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2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сещаемости в ДОУ за 2 квартал т.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3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иемки образовательных учреждений к новому 2021-2022 уч.год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3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подвоза учащихся на 2021- 2022 уч.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становления глав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4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рганизации работы ОУ по реализации Российского движения школьников в 2020-2021 уч.году, задачах на 2021- 2022 уч.год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5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б итогах мониторинга разработки рабочих программ воспитания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6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школьного и муниципального этапов олимпи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7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педагогического аудита по теме «Контроль качества предоставления питания воспитанникам ДОУ»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8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и организации летней оздоровительной кампании в О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39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кадровой ситуации в ОУ Косинского МО ПК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0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сещаемости в ДОУ за 3 квартал т.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1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статотчетности ОУ по форме ОО-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отчет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2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Месячника безопасности 2021 в ОУ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3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дополнительного образова-ния в ОУ Косинского МО ПК. Количест-венный и возрастной состав обучающихся по дополнительным программ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4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деятельности в ОУ за 1 четверть 2021-22 уч.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5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МП «Развитие системы образования и воспитания  Косинского МО ПК» за 2021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нев О.Г., главный экономист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6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рах противопожарной безопасности в период проведения праздничных мероприят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7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муниципального этапа всероссийской олимпиады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8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муниципального этапа всероссийского конкурса «Учитель года 202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49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реализации Нацпроекта «Образование» за 2021 г. в ОУ Косинского МО ПК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ы УО- кураторы проектов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, 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.50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Завершение финансового года, выполнение указа президента РФ от 07.05.2012 г. № 59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еснев О.Г., главный эко-номист МКУ ЦБУ (по согла-сованию), руководители ОУ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11.2.</w:t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для рассмотрения на аппаратных совещаниях при начальнике Управления образования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деятельности ДОУ за 2020 год (по статотчетнос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работы  ОУ за 1 полугодие 2020-2021 уч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спеваемости обучающихся 11-х класс-сов МБОУ «Косинская СОШ», о предвари-тельном допуске к ГИА (с приглашением директора МБОУ «Косинская СОШ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дрении рабочих программ воспитания обучающихся в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исшедших несчастных случаях с обучающимися и воспитанниками за 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е работы ОУ в ИС «Эпос.Школа» по итогам 2 четверти  2020-2021 уч.года с приглашением руководителей МБОУ «Косинская СОШ», МБОУ «Кордон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дготовке к проведению итогового собеседования для обучающихся 9-х кл.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МБУ ДО «Дом творчества с.Коса» за 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 А.Е., директор МБУ ДО ДТ с. Коса, 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муниципального этапа всероссийского конкурса «Учитель года-2021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0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аграждении отраслевыми награ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 в МОиН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астия в региональном этапе всероссийской олимпиады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2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Дня родного языка в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3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здании отрядов «Юнармия» в МБОУ «Кордонская ООШ» и МБОУ «Чазев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4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участии в региональном этапе конкурса «Ученик года – 2021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 xml:space="preserve">О реализации гражданско- патриотичес-кого направления  воспитательной работы  в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6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организации индивидуального обучения детей- инвалидов на дому в МБОУ «Пуксибская С(К)ОШИ» (с приглашением руководи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Щербакова Т.И., начальник отдела ОО, Мизева Г.Н., директор МБОУ «Пуксибская С(К)ОШИ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7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итогах проведения единого методического дня в МБУ ДО ДТ с.Ко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8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роведении Всероссийских проверо-чных работ в 4- 9, 11 кл. О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9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конкурса учебно-исследовательских работ для учащихся 5-11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приказ     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0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школьных служб прими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1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олимпиады среди учащихся 4-х классов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2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муниципальному празднику «Формула успех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3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роведении итоговых ТОГЭ, ТЕГЭ в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4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регионального монитори-нга готовности к профессиональному самоопределению учащихся 9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движении лучших педагогов на конкурс ПН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я в МО ПК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6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МБОУ «Коис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7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региональных исследований функциональной грамотности в форме онлайн-тестирования учащихся 6, 8-х к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8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диагностики уровня освоения метапредметных результатов обучающихся 4 кл. в формате тестовой тетр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29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рах по возвращению в ОУ обучаю-щихся, не посещающих учебные занятия (с приглашением руководителей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, руководители ОУ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0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гионального мониторинга уровня подготовки по английскому языку (базовый уровень) в форме онлайн-тестирования  учащихся 9-х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1.11.2.3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конкурса детских социальных этнокультурных проектов «Горт менам зарни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2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конкурса учебно-исследовательских работ среди учащихся начальн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3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азвитии детского самоуправления в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4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всероссийских проверочных работ в 4- 9-х кл. ОУ Косинского МО ПК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МБОУ «Пуксибская СКОШ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6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деятельности в ОУ за 3 четверть 2020-2021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7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б итогах педагогического аудита ведения официальных сайтов ОУ в соответствии с требованиями приказов Минпросвещения России от 07.11.2018 № 189/1513, от 07.11.2018 № 190/1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8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муниципального задания и плана финансово- хозяйственной деятельности ОУ за 1 квартал 2021 года МБОУ «Чазевская ООШ», МБОУ Левичанская ООШ, МБОУ «Порошевская ООШ» (с приглашением руководителей ОУ и специалистов МКУ ЦБУ, ведущих бухучет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, руководители ОУ, Береснев О.Г., главный экономист МКУ ЦБУ, специалисты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тогах плана финансово- хозяйственной деятельности ОУ за 1 квартал 2021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39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й оздоровительной ка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0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МБОУ Левичанская ООШ, филиале Чураковская О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и проведении государственной итоговой аттестации выпускников 9, 11-х классов в 2021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2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зультатах проведения итоговых ТОГЭ в ОУ Косинского МО П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дготовки обучающихся к ГИА в сравнении с входной диагностико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3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ТЕГЭ в МБОУ «Косинская СОШ» (с приглашением руководи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ваева Н.Н., директор МБОУ «Косинская О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дготовки обучающихся к ГИ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4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ОУ ФЗ от 29.12.2012 г. № 273-ФЗ в части своевременного размещения на официальном сайте ОУ отчета о самообследовании за 2020 год и его соответствия нормативным требования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5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ОУ в ЕИС «Траектория» в 2020-2021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6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ПЭ МБОУ «Косинская СОШ» к проведению ГИА (с приглашением руководи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ваева Н.Н., директор МБОУ «Косинская О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7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аттестации пед.кадров в 2020- 2021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8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методической работы в ОУ Косинского МО ПК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49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контрольных мероприятий по организации питания в МБОУ «Пуксибская С(К)ОШИ», МБОУ Левичанская ООШ, филиале МБОУ Левичанская ООШ Чураковская ООШ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0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деятельности муниципального Совета по сопровождению ФГОС в 2020- 2021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летнего отдыха, оздоровления детей и занятости подро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2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еятельности отрядов «ЮНАРМИЯ» в ОУ в 2020- 2021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/>
            </w:pPr>
            <w:r>
              <w:rPr/>
              <w:t>Кудымова Т.Н., специалист сектора по МР</w:t>
              <w:tab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3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краевого проекта «Детский Техномр» в 2020- 2021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/>
            </w:pPr>
            <w:r>
              <w:rPr/>
              <w:t>Голева В.И., специалист сектора по МР</w:t>
              <w:tab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4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летне-спортивного праздника «Пусть всегда будет солнц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5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подготовки к открытию Центра образования естественно- научной и технологической направленностей «Точка роста» на базе МБОУ «Косинская СОШ» (с приглашением руководителя МБОУ «Косинская СОШ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, Щербакова Т.И., начальник отдела ОО, Караваева Н.Н., директор МБОУ «Косинская СОШ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6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е работы ОУ в ИС «Эпос.Школа» за 2020-2021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Е.А. 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7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спортивно-массовых мероприятий с учащимися в 2020- 2021 уч.год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8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вышении квалификации педагогов ОУ Косинского МО ПК за  2020-2021 уч.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59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 подготовке к августовск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0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РМО за 2020- 2021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дготовке к итоговому совещанию с руководителями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заведующий, Тимофеева Л.А., зав.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2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официальных сайтов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3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рвого месяца летней оздоровительной ка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4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«Дня защиты детей от чрезвычайных ситуаций» в О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воспитательной работы в ОУ Косинского МО ПК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6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реализации Нацпроекта «Образование» за 1 полугодие т.г. в ОУ рай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УО- кураторы проекто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, 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7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программы «Развитие системы образования и воспитания Косинского МО ПК» за 1 полугодие 2020-2021 уч.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главный экономист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11.2.68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еализации Российского движения школьников в ОУ за 2020-2021 уч.год, задачах на 2021-2022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, Кучев А.Е., директор МБУ ДО ДТ с. Ко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69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муниципального задания и плана финансово- хозяйственной деятельности ОУ за первое полугодие 2021 года МБОУ «Косинская СОШ», МБОУ «Кордонская ООШ», МБДОУ «Косинский детский сад», МБОУ «Пуксибская С(К)ОШИ» (с приглашением руководителей ОУ и специалистов МКУ ЦБУ, ведущих бухучет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, Береснев О.Г., главный экономист МКУ ЦБУ, специалисты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нении плана финансово- хозяйственной деятельности ОУ за 1 полугодие 2021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0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государственной итоговой аттестации выпускников 9,11 классов ОУ Косинского МО ПК в 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августовской конференции педаг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2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сещаемости в ДОУ за 2 квартал т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3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сновных направлениях работы Министерства образования и науки Пермского края на 2021-2022 уч.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4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августовской конфере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ие материалы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/>
              <w:t>Об организации подвоза учащихся и воспитанников в 2021-2022 уч.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9" w:leader="none"/>
              </w:tabs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6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о Дню уч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подготовк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7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летнего отдыха, оздоровления детей и занятости подро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8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спартакиады школьников в 2021- 2022 уч.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в А.Е., директор МБУ ДО ДТ с. Коса, 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ложен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79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«Месячника безопасности детей» в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/>
              <w:t>11.11.2.80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б итогах мониторинга разработки рабочих программ воспитания обучающихся в ОУ Косинского МО П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1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Об итогах региональных исследований математической грамотности в форме онлайн- тестирования в 7,8-х кл. О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2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контрольных мероприятий по организации питания в МБДОУ «Косинский детский сад», структурном подразделении МБОУ «Кордонская ООШ» «Кордонский детский са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ых Е.А., ведущий специалист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3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ачестве педкад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4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муниципального задания и плана финансово- хозяйственной деятельности ОУ за три квартала 2021 г. МБУ ДО ДТ с.Коса, МБОУ Левичанская ООШ, МБОУ «Пуксибская С(К)ОШИ» (с приглашением руководителей ОУ и специалистов МКУ ЦБУ, ведущих бухучет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а Л.В., начальник УО, главный экономист МКУ ЦБУ, специалисты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нении и плана финансово- хозяйственной деятельности ОУ за три квартала 2021 год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5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статотчетности ОУ на начало учебного года по форме ОО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отчетности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6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едагогического аудита в МБОУ «Кордонская О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У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7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униципального этапа всероссийской олимпиады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,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8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чебной деятельности в ОУ за 1 четверть 2021-2022 уч.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89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интеллектуально-творческого конкурса «Любознайка» среди учащихся 3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0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нятости детей, состоящих на учете в КДН, СОП, «группы риска»  во внеучебное и каникулярное время через дополнительное образование, трудовую занятость и др.фор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1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 работе с обучающимися, не приступившими к учебным занятиям в ОУ, с систематически пропускающими занятия по неуважительным причинам (с приглашением руководителей 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2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езультатах социально-психологического тестирования учащихся 8-11 кл. ОУ Косинского МО П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3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дополнительного образова-ния в ОУ. Количественный и возрастной состав обучающихся по дополнительным программ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4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егионального мониторинга метапредметных результатов в форме онлайн- тестирования обучающихся 5,6-х классов ОУ Косинского МО П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5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егионального мониторинга метапредметных результатов в форме онлайн- тестирования обучающихся 7,8,9-х классов ОУ Косинского МО П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6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униципального этапа всероссийского конкурса «Учитель года 2022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7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проведения муниципального этапа всероссийской олимпиады школьник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мофеева Л.А., зав. сектора по МР Шлякова Л.В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8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ЦП «Развитие системы образования и воспитания Косинского МО ПК» за 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главный экономист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99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вершении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снев О.Г., главный экономист МКУ ЦБУ (по согласованию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00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проведения итогового сочинения в 11-х классах МБОУ «Косин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а Т.И., начальник отдела ОО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01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новогодних ёлок (Ёлка главы Косинского МО ПК , губернатор-ская ёлка, общероссийская ёл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02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школьного и муниципального этапов регионального конкурса  «Ученик года – 2022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кова Л.В., специалист сектора по МР, Кудымова Т.Н., специалист сектора по М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.103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итогах реализации Нацпроекта «Образование» за 2021 г. в ОУ Косинского МО ПК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УО- кураторы проекто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, информация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.12.</w:t>
            </w:r>
          </w:p>
        </w:tc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конференции, семинары, выставки, конкурсы педагогических и руководящих работников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ого конкурса «Учитель года-202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стоянно действующем семинаре «Технология комплексно- тематического планирования образовательной деятельности в ДОУ с включением национального компонента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В.И., специалист 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рофессиональных компетенций педагогов; трансляция опыта педагогов ДОУ района 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этапе всерос-сийского конкурса «Учитель года-2021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финалистов муниципального этапа в региональном этапе конкурс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овская конференция педагог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, Тимофеева Л.А., зав.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ленарного заседания, обобщение опыта педагогов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Здравствуй, Учитель!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имофеева Л.А., зав.сектора по МР, Кучев А.Е., директор МБУ ДО ДТ с.Кос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педагогов ОУ района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</w:t>
            </w:r>
          </w:p>
        </w:tc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миссии, действующие при Управлении образования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1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Управляющего совета по вопросам образования Косинского МО П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2 раз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вопросов в сфере образования Косинского МО ПК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2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Общественного сове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2 раз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Общест-венного совет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независимой оценки качества образовательной деятельности ОУ 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3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аттестационной комисс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А., зав.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оли учителей, аттестованных на 1 и высшую квалификационные категории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4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комиссии по определению выплат стимулирующего характера руководителям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ыплат стимулирующего характера руководителям ОУ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5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оценке послед-ствий реорганизации, ликвидации О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В., начальник УО Щербакова Т.И., начальник отдела ОО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 для поведения процедур реорганизации, ликвидации ОУ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6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йонного совета по сопровождению ФГО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кова Л.В., специалист 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процесса реализации ФГОС в ОУ Косинского МО ПК 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3.7.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комиссии по предоставлению путевок на санаторно- курортное лечение и оздоровл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, начальник УО, Голева В.И., специалист сектора по М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ников системы образования путевками на санаторно- курортное лечение и оздоровление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al">
    <w:name w:val="val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bullet2gifbullet3gifbullet2gifbullet3gifbullet3gif">
    <w:name w:val="msonormalbullet2gifbullet3gifbullet2gifbullet3gifbullet3.gif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269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c.minobr.permkrai.ru:2443/shared/Files/210&#1092;&#1079;.pdf" TargetMode="External"/><Relationship Id="rId3" Type="http://schemas.openxmlformats.org/officeDocument/2006/relationships/hyperlink" Target="https://esia.c.minobr.permkrai.ru:2443/shared/Files/382&#1088;&#1087;.pdf" TargetMode="External"/><Relationship Id="rId4" Type="http://schemas.openxmlformats.org/officeDocument/2006/relationships/hyperlink" Target="http://cabinet.micced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3:00Z</dcterms:created>
  <dc:creator>Отдел образования</dc:creator>
  <dc:description/>
  <cp:keywords/>
  <dc:language>en-US</dc:language>
  <cp:lastModifiedBy>User</cp:lastModifiedBy>
  <cp:lastPrinted>2021-01-25T10:48:00Z</cp:lastPrinted>
  <dcterms:modified xsi:type="dcterms:W3CDTF">2021-01-27T09:57:00Z</dcterms:modified>
  <cp:revision>1253</cp:revision>
  <dc:subject/>
  <dc:title>ПЛАН</dc:title>
</cp:coreProperties>
</file>