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правление образования администрации  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инского муниципального округа Пермского края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</w:t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  22  апреля  2021 г.                                                                              № 61 - ОД</w:t>
      </w:r>
    </w:p>
    <w:p>
      <w:pPr>
        <w:pStyle w:val="Normal"/>
        <w:suppressAutoHyphens w:val="true"/>
        <w:autoSpaceDE w:val="false"/>
        <w:ind w:left="72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.Коса</w:t>
      </w:r>
    </w:p>
    <w:p>
      <w:pPr>
        <w:pStyle w:val="Normal"/>
        <w:suppressAutoHyphens w:val="tru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 утверждении организационно-территориальной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схемы подготовки и проведения государственной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тоговой аттестации по образовательным программам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реднего общего образования  на территории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осинского МО ПК в </w:t>
      </w:r>
      <w:r>
        <w:rPr>
          <w:sz w:val="28"/>
          <w:szCs w:val="28"/>
        </w:rPr>
        <w:t xml:space="preserve">2021 году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 29.12.2012 г. № 273- ФЗ «Об образовании в Российской Федерации», приказом Министерства просвещения Российской Федерации, Федеральной службы по надзору в сфере образования и науки от 07.11.2018 г. № 190/1512 «Об утверждении Порядка проведения государственной итоговой аттестации по образовательным программам среднего общего образования» (далее- Порядок), приказом Министерства образования и науки Пермского края от 19.04.2021 г. № 26-01-06-395 «Об утверждении организационно- территориальной </w:t>
      </w:r>
      <w:r>
        <w:rPr>
          <w:spacing w:val="-2"/>
          <w:sz w:val="28"/>
          <w:szCs w:val="28"/>
        </w:rPr>
        <w:t xml:space="preserve">схемы подготовки и проведения </w:t>
      </w:r>
      <w:r>
        <w:rPr>
          <w:sz w:val="28"/>
          <w:szCs w:val="28"/>
        </w:rPr>
        <w:t xml:space="preserve">государственной итоговой аттестации </w:t>
      </w:r>
      <w:r>
        <w:rPr>
          <w:spacing w:val="-2"/>
          <w:sz w:val="28"/>
          <w:szCs w:val="28"/>
        </w:rPr>
        <w:t xml:space="preserve">по образовательным программам среднего общего образования </w:t>
      </w:r>
      <w:r>
        <w:rPr>
          <w:sz w:val="28"/>
          <w:szCs w:val="28"/>
        </w:rPr>
        <w:t xml:space="preserve">на территории Пермского края в 2021 году», с целью организованного проведения государственной итоговой аттестации </w:t>
      </w:r>
      <w:r>
        <w:rPr>
          <w:spacing w:val="-2"/>
          <w:sz w:val="28"/>
          <w:szCs w:val="28"/>
        </w:rPr>
        <w:t xml:space="preserve">по образовательным программам среднего общего образования  (далее- ГИА-11) </w:t>
      </w:r>
      <w:r>
        <w:rPr>
          <w:sz w:val="28"/>
          <w:szCs w:val="28"/>
        </w:rPr>
        <w:t>на территории Косинского муниципального округа Пермского края (далее- Косинского МО ПК) в 202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рганизовать и провести государственную итоговую аттестацию </w:t>
      </w:r>
      <w:r>
        <w:rPr>
          <w:spacing w:val="-2"/>
          <w:sz w:val="28"/>
          <w:szCs w:val="28"/>
        </w:rPr>
        <w:t>по образовательным программам среднего общего образования в пункте проведения экзаменов Муниципальное бюджетное общеобразовательное  учреждение «Косинская средняя общеобразовательная школа» (далее- ППЭ МБОУ «Косинская СОШ»), утвержденном  приказом Министерства образования и науки Пермского края от 17.02.2021 № 26-01-06-136 «Об утверждении списка кодов и пунктов проведения государственной итоговой аттестации по образовательным программам среднего общего образования на территории Пермского края в 2021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Щербаковой Т.И., начальнику отдела общего образования, ответственному за организацию и проведение государственной итоговой аттестации по образовательным программам среднего общего образования на территории Косинского МО П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информирование всех категорий участников государственной итоговой аттестации по образовательным программам среднего общего образования о нормативной базе проведения ГИА-11 через официальный сайт Управления образования и др. формы работ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2. Предоставить в Региональный центр обработки информации (далее- РЦОИ) отчеты в автоматизированной информационной системе обеспечения подготовки и проведения ГИА-11 в соответствии с графиком предоставления информаци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3.  </w:t>
      </w:r>
      <w:r>
        <w:rPr>
          <w:spacing w:val="-2"/>
          <w:sz w:val="28"/>
          <w:szCs w:val="28"/>
        </w:rPr>
        <w:t>Организовать</w:t>
      </w:r>
      <w:r>
        <w:rPr>
          <w:sz w:val="28"/>
          <w:szCs w:val="28"/>
        </w:rPr>
        <w:t xml:space="preserve"> своевременное получение экзаменационных материалов на все дни проведения ГИА-11 в ППЭ МБОУ «Косинская СОШ» и их возврат в течение трех рабочих дней после завершения всех экзаменов в ППЭ в Региональный центр обработки информации Перм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4.</w:t>
      </w:r>
      <w:r>
        <w:rPr>
          <w:sz w:val="28"/>
          <w:szCs w:val="28"/>
        </w:rPr>
        <w:t xml:space="preserve"> Организовать проведение государственной итоговой аттестации по образовательным программам среднего общего образования  в ППЭ МБОУ «Косинская СОШ» с применением технологии печати полного комплекта экзаменационных материалов, перевода бланков участников ГИА-11 и форм ППЭ в электронный вид (сканирования) и передачи образов бланков участников ГИА-11 и форм ППЭ из ППЭ в РЦОИ по сети Интернет в зашифрованном виде не позднее 17.30 час. в день проведения ГИА-11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5. Обеспечить хранение экзаменационных материалов с момента их получения до передачи в ППЭ в дни проведения ГИА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соблюдение прав обучающихся при проведении ГИА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еспечить присутствие аккредитованных общественных наблюдателей в ППЭ МБОУ «Косинская СОШ» в дни проведения экзаменов.</w:t>
      </w:r>
    </w:p>
    <w:p>
      <w:pPr>
        <w:pStyle w:val="Default"/>
        <w:jc w:val="both"/>
        <w:rPr/>
      </w:pPr>
      <w:r>
        <w:rPr>
          <w:spacing w:val="-2"/>
          <w:sz w:val="28"/>
          <w:szCs w:val="28"/>
        </w:rPr>
        <w:t>3. Директору муниципального бюджетного общеобразовательного  учреждения «Косинская средняя общеобразовательная школа» Караваевой Н.Н.:</w:t>
      </w:r>
    </w:p>
    <w:p>
      <w:pPr>
        <w:pStyle w:val="Default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1. Обеспечить </w:t>
      </w:r>
      <w:r>
        <w:rPr>
          <w:sz w:val="28"/>
          <w:szCs w:val="28"/>
        </w:rPr>
        <w:t xml:space="preserve">информирование </w:t>
      </w:r>
      <w:r>
        <w:rPr>
          <w:spacing w:val="-2"/>
          <w:sz w:val="28"/>
          <w:szCs w:val="28"/>
        </w:rPr>
        <w:t xml:space="preserve">под роспись </w:t>
      </w:r>
      <w:r>
        <w:rPr>
          <w:sz w:val="28"/>
          <w:szCs w:val="28"/>
        </w:rPr>
        <w:t>участников ГИА-11, их родителей (законных представителей) о сроках, местах и порядке подачи  заявлений на прохождение ГИА, в том числе в форме ЕГЭ, о месте и сроках проведения экзаменов, о порядке проведения ГИА, в том числе об основаниях для  удаления с экзамена, изменения или аннулирования результатов ГИА, о ведении во время экзамена в ППЭ и аудиториях видеозаписи, о порядке подачи и рассмотрения апелляций, о времени и месте ознакомления с результатами экзаменов, а также о результатах экзаменов, полученных обучающимся,  а также своевременную публикацию информации по организации и процедуре проведения государственной итоговой аттестации по образовательным программам среднего общего образования на официальном сайте учреждения в сети Интерне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pacing w:val="-2"/>
          <w:sz w:val="28"/>
          <w:szCs w:val="28"/>
        </w:rPr>
        <w:t xml:space="preserve">Обеспечить под роспись </w:t>
      </w:r>
      <w:r>
        <w:rPr>
          <w:sz w:val="28"/>
          <w:szCs w:val="28"/>
        </w:rPr>
        <w:t>информирование работников ОУ, привлекаемых  к проведению ГИА, о сроках, месте и порядке проведения экзаменов, в том числе о ведении в ППЭ и аудиториях видеозаписи, об основаниях для удаления из ППЭ, о применении мер дисциплинарного и административного воздействия в отношении лиц, привлекаемых к проведению ГИА и нарушивших установленный порядок проведения ГИ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3. </w:t>
      </w:r>
      <w:r>
        <w:rPr>
          <w:sz w:val="28"/>
          <w:szCs w:val="28"/>
        </w:rPr>
        <w:t>Обеспечить готовность пункта проведения экзаменов МБОУ «Косинская СОШ»: соответствующий требованиям санитарно- эпидемиологических правил и нормативов аудиторный фонд, необходимый для проведения ГИА-11;</w:t>
      </w:r>
      <w:r>
        <w:rPr/>
        <w:t xml:space="preserve"> </w:t>
      </w:r>
      <w:r>
        <w:rPr>
          <w:sz w:val="28"/>
          <w:szCs w:val="28"/>
        </w:rPr>
        <w:t xml:space="preserve">условия для организации и функционирования ППЭ, в т.ч. его подготовку, охрану (контрольно- пропускной пункт), наличие стационарного/переносного металлоискателя, технических средств проведения ГИА, аппаратов бесперебойной подачи электроэнергии, хранение экзаменационных материалов в ППЭ до начала и после проведения экзаменов в соответствии с правилами хранения документов ограниченного доступа; медицинское обслуживание, а также безопасность условий проведения ГИА-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iCs/>
          <w:sz w:val="28"/>
          <w:szCs w:val="28"/>
        </w:rPr>
        <w:t>Обеспечить своевременную выдачу участникам ГИА-11 уведомлений на ГИА-11 установлен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spacing w:val="-2"/>
          <w:sz w:val="28"/>
          <w:szCs w:val="28"/>
        </w:rPr>
        <w:t>Обеспечи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ставку и сопровождение участников государственной итоговой аттестации к ППЭ и обратн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день проведения экзаменов (или накануне) в соответствии с разработанной транспортной схемой доставки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6. Обеспечить своевременное информирование и явку назначенных работников ППЭ- педагогических и иных сотрудников МБОУ «Косинская СОШ» в день проведения экзаменов в ППЭ.</w:t>
      </w:r>
    </w:p>
    <w:p>
      <w:pPr>
        <w:pStyle w:val="Default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7. </w:t>
      </w:r>
      <w:r>
        <w:rPr>
          <w:sz w:val="28"/>
          <w:szCs w:val="28"/>
        </w:rPr>
        <w:t>Обеспечить ознакомление участников ГИА-11 с полученными ими результатами по каждому общеобразовательному предмету в ППЭ МБОУ «Косинская СОШ» в установленные сроки под роспис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8. Предоставить в Управление образования приказ об утверждении транспортной схемы доставки обучающихся на экзамен по информатике и ИКТ в ППЭ МБОУ «Кочевская СОШ» Кочевского МО ПК 25.06.2021 г. в срок до 15.06.2021 г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Щербакову Т.И., начальника отдела общего образова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Начальник Управления образования:                                              Л.В.Антонов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480"/>
        <w:rPr/>
      </w:pPr>
      <w:r>
        <w:rPr>
          <w:sz w:val="28"/>
          <w:szCs w:val="28"/>
        </w:rPr>
        <w:t xml:space="preserve">С приказом ознакомлены:                                                              Т.И.Щербакова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Н.Н.Караваева </w:t>
      </w:r>
    </w:p>
    <w:p>
      <w:pPr>
        <w:pStyle w:val="Normal"/>
        <w:spacing w:lineRule="auto" w:line="4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01:00Z</dcterms:created>
  <dc:creator>user</dc:creator>
  <dc:description/>
  <cp:keywords/>
  <dc:language>en-US</dc:language>
  <cp:lastModifiedBy>User</cp:lastModifiedBy>
  <cp:lastPrinted>2020-02-06T09:42:00Z</cp:lastPrinted>
  <dcterms:modified xsi:type="dcterms:W3CDTF">2021-04-22T06:36:00Z</dcterms:modified>
  <cp:revision>46</cp:revision>
  <dc:subject/>
  <dc:title>Отдел образования</dc:title>
</cp:coreProperties>
</file>