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Кос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января 2020 года                                                                               №   09 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муниципального  этап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 «Учитель года –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явления талантливых, творчески работающих педагогов муниципальной системы образования, содействия их профессиональному развитию в соответствии с требованиями профессионального стандарта педагога по освоению инновационных образовательных технологий, повышению мотивации к постоянному личностному росту и утверждению приоритетов образования в обществе с </w:t>
      </w:r>
      <w:r>
        <w:rPr>
          <w:rFonts w:cs="Times New Roman" w:ascii="Times New Roman" w:hAnsi="Times New Roman"/>
          <w:sz w:val="28"/>
          <w:szCs w:val="28"/>
        </w:rPr>
        <w:t xml:space="preserve">24 по 30 января 2020 года  прошёл муниципальный этап Всероссийского конкурса «Учитель года – 2020». Заявки на участие в  муниципальном этапе конкурса  поступили в три из четырёх объявленных  номинаций: «Педагог дошкольного образования», «Учитель общего образования», «Социально-педагогическая»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 приняли участие 11 педагогов из четырех образовательных учреждений района: МБОУ «Косинская СОШ», МБОУ «Кордонская ООШ», МБОУ «Чазевская ООШ», МБДОУ «Косинский детский сад».   На заочный тур конкурса педагоги представили видео-визитку «Моё педагогическое кредо»,    эссе «Мой путь в профессию».  В течение пяти минут в видео-визитке конкурсанты сумели представить своё педагогическое кредо. Презентабельность представленных видеоматериалов была на высоком уровне, но не все сумели представить ценностное и системное в своей профессиональной деятельности. В самопредставлении на очном туре конкурса многие конкурсанты дополнили свои визитные карточки интересным выступ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чном этапе участники конкурса показали мастер-класс, открытый урок или воспитательное занят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всех   конкурсов в финал вышли Снигирева Т.Ф., инструктор физического воспитания структурного подразделения МБОУ «Кордонская ООШ» «Кордонский детский сад», в номинации «Педагог дошкольного образования»; Гойнова О.П., учитель истории и обществознания МБОУ «Косинская СОШ», в номинации «Учитель общего образования»; Федосеева О.А., воспитатель группы продленного дня МБОУ «Косинская СОШ» в номинации «Социально-педагогическая».  Итоговым  к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нкурсным  испытанием  для вышедших в финал был методический семинар. В течение 20 минут финалисты  провели семинар по теме «Меняются времена, меняются нравы, меняемся и мы  вместе с ними». Учитывалась результативность и практическая применимость, коммуникативная культура, научная корректность и методическая грамотность, оригинальность и творческий подход. </w:t>
      </w:r>
      <w:r>
        <w:rPr>
          <w:color w:val="000000"/>
          <w:sz w:val="28"/>
          <w:szCs w:val="28"/>
        </w:rPr>
        <w:t>Все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листы конкурса проявили творчество и индивидуальность, показали, что обладают профессиональной эрудицией и общей культурой. </w:t>
      </w:r>
    </w:p>
    <w:p>
      <w:pPr>
        <w:pStyle w:val="Normal"/>
        <w:spacing w:lineRule="auto" w:line="276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шение жюр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 признании абсолютным победителем муниципального этапа Всероссийского конкурса «Учитель года – 2020», награждении дипломом   главы Косинского муниципального района,  памятным подарком Отдела образования Снигиреву Татьяну Федоровну, инструктора физического воспитания  структурного подразделения МБОУ «Кордонская ООШ»  «Кордонский детский са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признании лауреатами конкурса, награждении дипломами и  памятными подарками Отдела образования   Гойнову Ольгу Петровну, учителя истории и обществознания   МБОУ «Косинская СОШ», Федосееву Ольгу Анатольевну, воспитателя группы продленного дня МБОУ «Косинская СОШ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Наградить благодарственными письмами педагогов, участвовавших в конкурсе «Учитель года – 2020»:</w:t>
      </w:r>
    </w:p>
    <w:p>
      <w:pPr>
        <w:pStyle w:val="Style16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Батуеву  Татьяну Николаевну,</w:t>
      </w:r>
      <w:r>
        <w:rPr>
          <w:rFonts w:cs="Times New Roman" w:ascii="Times New Roman" w:hAnsi="Times New Roman"/>
          <w:sz w:val="28"/>
          <w:szCs w:val="28"/>
        </w:rPr>
        <w:t xml:space="preserve">  воспитателя структурного подразделения  МБОУ «Чазевская ООШ» «Чазевский детский сад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 Петрову Наталью Николаевну</w:t>
      </w:r>
      <w:r>
        <w:rPr>
          <w:rFonts w:cs="Times New Roman" w:ascii="Times New Roman" w:hAnsi="Times New Roman"/>
          <w:sz w:val="28"/>
          <w:szCs w:val="28"/>
        </w:rPr>
        <w:t>,  инструктора физического воспитания МБДОУ «Косинский детский сад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 Батуеву Людмилу Васильевну</w:t>
      </w:r>
      <w:r>
        <w:rPr>
          <w:rFonts w:cs="Times New Roman" w:ascii="Times New Roman" w:hAnsi="Times New Roman"/>
          <w:sz w:val="28"/>
          <w:szCs w:val="28"/>
        </w:rPr>
        <w:t>, учителя иностранного языка  МБОУ «Косинская СОШ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енисову Ольгу Александровну, учителя  иностранного языка МБОУ «Кордонская ООШ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Федосееву Валентину Валериановну, педагога-организатора МБОУ «Косинская СОШ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6. Ильиных Инну Ивановну</w:t>
      </w:r>
      <w:r>
        <w:rPr>
          <w:rFonts w:cs="Times New Roman" w:ascii="Times New Roman" w:hAnsi="Times New Roman"/>
          <w:sz w:val="28"/>
          <w:szCs w:val="28"/>
        </w:rPr>
        <w:t>, воспитателя ГПД  МБОУ «Косинская СОШ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</w:t>
      </w:r>
      <w:r>
        <w:rPr>
          <w:rFonts w:cs="Times New Roman" w:ascii="Times New Roman" w:hAnsi="Times New Roman"/>
          <w:bCs/>
          <w:sz w:val="28"/>
          <w:szCs w:val="28"/>
        </w:rPr>
        <w:t>Бусову Людмилу Петровну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ГПД  МБОУ «Косинская  СОШ»;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8. Андрову Надежду Сергеевну, учителя истории, географии, обществознания </w:t>
      </w:r>
      <w:r>
        <w:rPr>
          <w:rFonts w:cs="Times New Roman" w:ascii="Times New Roman" w:hAnsi="Times New Roman"/>
          <w:sz w:val="28"/>
          <w:szCs w:val="28"/>
        </w:rPr>
        <w:t>МБОУ «Кордонская ООШ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победителей в номинациях для участия в региональном конкурсе «Учитель года – 2020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администрациям образовательных учреждений провести  стимулирование педагогов по итогам конкурс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ручить сертификаты за участие в проведении муниципального этапа Всероссийского конкурса «Учитель года 2020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оспитанникам подготовительной группы корпуса № 2 МБДОУ «Косинский детский сад» (руководитель Носкова Ольга Леонидовна и Батуева Любовь Васильевн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Голевой Ирине, ученице 2 класса МБОУ «Кордонская ООШ» (руководитель Чугайнова Екатерина Викторовн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Воспитанникам танцевального объединения «Танцевальная радуга» (руководитель Федосеева Алена Николаевн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Голубчикову Кириллу Анатольевичу,   системному администратору МБОУ «Косинская СОШ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РМС Носковой О.П. провести организационную работу по подготовке победителя и лауреатов муниципального этапа конкурса к участию в региональном этапе Всероссийского  конкурса «Учитель года – 202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Приказ Отдела образования № 01</w:t>
      </w:r>
      <w:r>
        <w:rPr>
          <w:color w:val="000000"/>
          <w:w w:val="89"/>
          <w:sz w:val="28"/>
          <w:szCs w:val="28"/>
        </w:rPr>
        <w:t>-ОД</w:t>
      </w:r>
      <w:r>
        <w:rPr>
          <w:sz w:val="28"/>
          <w:szCs w:val="28"/>
        </w:rPr>
        <w:t xml:space="preserve"> от 09.01.2020 года «О проведении муниципального этапа Всероссийского конкурса «Учитель года – 2020» с контроля сня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а образования                                                        Л.В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Носкова О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Calibri" w:hAnsi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3:00Z</dcterms:created>
  <dc:creator>User</dc:creator>
  <dc:description/>
  <cp:keywords/>
  <dc:language>en-US</dc:language>
  <cp:lastModifiedBy>User</cp:lastModifiedBy>
  <cp:lastPrinted>2020-02-05T15:42:00Z</cp:lastPrinted>
  <dcterms:modified xsi:type="dcterms:W3CDTF">2020-02-07T07:18:00Z</dcterms:modified>
  <cp:revision>15</cp:revision>
  <dc:subject/>
  <dc:title/>
</cp:coreProperties>
</file>