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образования администрации                                                                                                                     Косинского муниципального округа Перм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4 февраля  2021 г.                                                                                 № 22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2" w:before="91" w:after="0"/>
        <w:ind w:right="2592" w:hanging="0"/>
        <w:rPr/>
      </w:pPr>
      <w:r>
        <w:rPr>
          <w:rStyle w:val="FontStyle12"/>
          <w:sz w:val="28"/>
          <w:szCs w:val="28"/>
        </w:rPr>
        <w:t>Об обеспечении информационной безопасности                              при работе с экзаменационными материалами государственной итоговой аттестации                                                  по образовательным программам основного общего                         и среднего общего образования на территории Косинского МО ПК в 2021 году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истерства просвещения Российской Федерации, Федеральной службы по надзору в сфере образования и науки от 07.11.2018 г. № 190/151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просвещения Российской Федерации, Федеральной службы по надзору в сфере образования и науки от 07.11.2018 г. № 189/1513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rStyle w:val="FontStyle12"/>
          <w:sz w:val="28"/>
          <w:szCs w:val="28"/>
        </w:rPr>
        <w:t xml:space="preserve">приказом Министерства образования и науки Пермского края от 18.02.2021 г. № 26-01-06-151 «Об обеспечении информационной безопасности при работе с экзаменационными материалами государственной итоговой аттестации по образовательным программам основного общего и среднего общего образования на территории Пермского края в 2021 году» </w:t>
      </w:r>
    </w:p>
    <w:p>
      <w:pPr>
        <w:pStyle w:val="Style61"/>
        <w:widowControl/>
        <w:spacing w:lineRule="exact" w:line="317" w:before="86" w:after="0"/>
        <w:ind w:hanging="0"/>
        <w:rPr/>
      </w:pPr>
      <w:r>
        <w:rPr>
          <w:rStyle w:val="FontStyle12"/>
          <w:sz w:val="28"/>
          <w:szCs w:val="28"/>
        </w:rPr>
        <w:t>ПРИКАЗЫВАЮ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rPr/>
      </w:pPr>
      <w:r>
        <w:rPr>
          <w:rStyle w:val="FontStyle12"/>
          <w:sz w:val="28"/>
          <w:szCs w:val="28"/>
        </w:rPr>
        <w:t>Утвердить список лиц, имеющих доступ к экзаменационным материалам государственной итоговой аттестации по образовательным программам основного общего и среднего общего образования на территории Косинского муниципального округа Пермского края (далее- Косинского МО ПК) в 2021 году (приложение 1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Щербаковой Т.И., начальнику отдела общего образования, ответственному за организацию и проведение государственной итоговой аттестации по образовательным программам основного общего и среднего общего образования на территории Косинского МО ПК: 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1. Обеспечить ознакомление с настоящим приказом лиц, указанных в приложении 1 к данному приказу, за исключением участников государственной итоговой аттестации по образовательным программам среднего общего и основного общего образования, через заполнение листа ознакомления в соответствии с приложением к приказу Министерства образования и науки Пермского края от 18.02.2021 г. № 26-01-06-151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2.2. Обеспечить информационную безопасность материалов государственной итоговой аттестации по образовательным программам среднего общего и основного общего образования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3. Руководителям ОУ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3.1. Обеспечить ознакомление с настоящим приказом участников государственной итоговой аттестации по образовательным программам среднего общего и основного общего образования, их родителей (законных представителей) через заполнение листа ознакомления в соответствии с приложением к приказу Министерства образования и науки Пермского края от 18.02.2021 г. № 26-01-06-151.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3.2. Предоставить ведомость ознакомления участников государственной итоговой аттестации по образовательным программам среднего общего и основного общего образования, их родителей (законных представителей), заверенную подписью руководителя и печатью ОУ, в соответствии с приложением 2 к данному приказу в Управление образования </w:t>
      </w:r>
      <w:r>
        <w:rPr>
          <w:rStyle w:val="FontStyle12"/>
          <w:b/>
          <w:sz w:val="28"/>
          <w:szCs w:val="28"/>
        </w:rPr>
        <w:t>в срок до 31.03.2021 г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:                                                 Л.В.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приказом  ознакомлены:                                                                 Т.И.Щербакова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.Н.Карава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В.Волосю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С.Остан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Л.Яковк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.Н.Бату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4.02.2021 г. № 22- 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before="43" w:after="0"/>
        <w:rPr/>
      </w:pPr>
      <w:r>
        <w:rPr>
          <w:rStyle w:val="FontStyle14"/>
          <w:sz w:val="28"/>
          <w:szCs w:val="28"/>
        </w:rPr>
        <w:t>Список лиц, имеющих доступ к экзаменационным материалам государственной итоговой аттестации по образовательным программам среднего общего и основного общего образования на территории</w:t>
      </w:r>
    </w:p>
    <w:p>
      <w:pPr>
        <w:pStyle w:val="Style101"/>
        <w:widowControl/>
        <w:spacing w:lineRule="exact" w:line="317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синского МО ПК в 2021 году</w:t>
      </w:r>
    </w:p>
    <w:p>
      <w:pPr>
        <w:pStyle w:val="Style101"/>
        <w:widowControl/>
        <w:spacing w:lineRule="exact" w:line="317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12"/>
          <w:sz w:val="28"/>
          <w:szCs w:val="28"/>
        </w:rPr>
        <w:t>Руководитель органа местного самоуправления муниципального округа в сфере образования, уполномоченные лица</w:t>
      </w:r>
      <w:r>
        <w:rPr/>
        <w:t xml:space="preserve"> </w:t>
      </w:r>
      <w:r>
        <w:rPr>
          <w:rStyle w:val="FontStyle12"/>
          <w:sz w:val="28"/>
          <w:szCs w:val="28"/>
        </w:rPr>
        <w:t>органов местного самоуправления муниципального округа в сфере образования (за исключением доступа к экзаменационным  материалам государственной итоговой аттестации по образовательным программам среднего общего образования в форме единого государственного экзамена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12"/>
          <w:sz w:val="28"/>
          <w:szCs w:val="28"/>
        </w:rPr>
        <w:t xml:space="preserve">Руководители и организаторы пункта проведения единого государственного экзамена, утвержденные в установленном порядке, участники единого государственного экзамена,  за исключением доступа к экзаменационным материалам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(ОГЭ), государственного выпускного экзамена (ГВЭ) по образовательным программам основного общего и среднего общего образования.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17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уководители и организаторы пункта проведения основного государственного экзамена, утвержденные в установленном порядке, участники основного государственного экзамена, за исключением доступа к экзаменационным материалам государственной итоговой аттестации по образовательным программам основного общего и среднего общего образования в формах единого государственного экзамена, государственного выпускного экзамена по образовательным программам основного общего и среднего общего образова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12"/>
          <w:sz w:val="28"/>
          <w:szCs w:val="28"/>
        </w:rPr>
        <w:t>Руководители и организаторы пункта проведения государственного выпускного экзамена по образовательным программам среднего общего образования, утверждённые в установленном порядке, участники государственного выпускного экзамена по образовательным программам среднего общего образования, за исключением доступа к экзаменационным материалам государственной итоговой аттестации по образовательным программам основного общего и среднего общего образования в формах единого государственного экзамена, основного государственного экзамена, государственного выпускного экзамена по образовательным программам основного общего образ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12"/>
          <w:sz w:val="28"/>
          <w:szCs w:val="28"/>
        </w:rPr>
        <w:t>Руководители и организаторы пункта проведения государственного выпускного экзамена</w:t>
      </w:r>
      <w:r>
        <w:rPr/>
        <w:t xml:space="preserve"> </w:t>
      </w:r>
      <w:r>
        <w:rPr>
          <w:rStyle w:val="FontStyle12"/>
          <w:sz w:val="28"/>
          <w:szCs w:val="28"/>
        </w:rPr>
        <w:t>по образовательным программам основного общего образования, утвержденные в установленном порядке, участники государственного выпускного экзамена</w:t>
      </w:r>
      <w:r>
        <w:rPr/>
        <w:t xml:space="preserve"> </w:t>
      </w:r>
      <w:r>
        <w:rPr>
          <w:rStyle w:val="FontStyle12"/>
          <w:sz w:val="28"/>
          <w:szCs w:val="28"/>
        </w:rPr>
        <w:t xml:space="preserve">по образовательным программам основного общего образования, за исключением доступа к экзаменационным материалам государственной итоговой аттестации по образовательным программам основного общего и среднего общего образования в формах единого государственного экзамена, основного государственного экзамена, государственного выпускного экзамена по образовательным программам среднего общего образования.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17"/>
        <w:ind w:left="0" w:hanging="0"/>
        <w:rPr/>
      </w:pPr>
      <w:r>
        <w:rPr>
          <w:rStyle w:val="FontStyle12"/>
          <w:sz w:val="28"/>
          <w:szCs w:val="28"/>
        </w:rPr>
        <w:t>Члены государственной экзаменационной комиссии Пермского края, утвержденные в установленном порядке и направляемые в пункты проведения основного государственного экзамена,  за исключением доступа к экзаменационным материалам государственной итоговой аттестации по образовательным программам основного общего и среднего общего образования в формах государственного выпускного экзамена по образовательным программам основного общего и среднего общего образования, единого государственного экзаме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Члены государственной экзаменационной комиссии Пермского края, утвержденные в установленном порядке и направляемые в пункты проведения государственного выпускного экзамена по программам основного общего образования,  за исключением доступа к экзаменационным материалам государственной итоговой аттестации по образовательным программам основного общего и среднего общего образования в формах единого государственного экзамена, государственного выпускного экзамена по образовательным программам среднего общего образования, основного государственного экзамена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4.02.2021 г. № 22- 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ость ознакомления 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участников государственной итоговой аттестации 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о образовательным программам среднего общего 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и основного общего образования2021 года  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МБОУ «________________________________» </w:t>
      </w:r>
    </w:p>
    <w:p>
      <w:pPr>
        <w:pStyle w:val="Normal"/>
        <w:jc w:val="center"/>
        <w:rPr/>
      </w:pPr>
      <w:r>
        <w:rPr>
          <w:rStyle w:val="FontStyle12"/>
          <w:b/>
          <w:sz w:val="28"/>
          <w:szCs w:val="28"/>
        </w:rPr>
        <w:t xml:space="preserve">с приказом 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Министерства образования и науки Пермского края 18.02.2021 г. № 26-01-06-151 «Об обеспечении информационной безопасности при работе с экзаменационными материалами государственной итоговой аттестации по образовательным программам основного общего и среднего общего образования на территории Пермского края в 2021 году»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80"/>
        <w:gridCol w:w="1992"/>
        <w:gridCol w:w="2306"/>
        <w:gridCol w:w="24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ОГЭ (ГВЭ), ЕГЭ (ГВЭ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участ-ника ОГЭ (ГВЭ), ЕГЭ (ГВЭ), подтверждаю-щая факт ознаком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родителя (законного представителя) участника ОГЭ (ГВЭ), ЕГЭ (ГВЭ), подтверждающая факт ознаком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3:00Z</dcterms:created>
  <dc:creator>Zam-rukovoditelya</dc:creator>
  <dc:description/>
  <cp:keywords/>
  <dc:language>en-US</dc:language>
  <cp:lastModifiedBy>User</cp:lastModifiedBy>
  <cp:lastPrinted>2021-02-24T11:31:00Z</cp:lastPrinted>
  <dcterms:modified xsi:type="dcterms:W3CDTF">2021-02-24T06:32:00Z</dcterms:modified>
  <cp:revision>61</cp:revision>
  <dc:subject/>
  <dc:title>МУ «Отдел образования</dc:title>
</cp:coreProperties>
</file>